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Materials Science Research and Review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17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gnin Derived Chemicals and Aroma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MS Mincho;ＭＳ 明朝" w:cs="Arial" w:ascii="Arial" w:hAnsi="Arial"/>
                <w:color w:val="222222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his paper needs correction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orrelate phenols with current literature existing gaps missing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 abstract why only cellulose?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ignin derived all components should be briefly describe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t needs corr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9518523"/>
            <w:bookmarkStart w:id="1" w:name="_Hlk158741324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2" w:name="_Hlk195885420"/>
      <w:bookmarkEnd w:id="2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3" w:name="_Hlk195885420"/>
      <w:bookmarkStart w:id="4" w:name="_Hlk195885465"/>
      <w:bookmarkEnd w:id="3"/>
      <w:r>
        <w:rPr>
          <w:rFonts w:cs="Arial" w:ascii="Arial" w:hAnsi="Arial"/>
          <w:b/>
          <w:bCs/>
          <w:sz w:val="20"/>
          <w:szCs w:val="20"/>
        </w:rPr>
        <w:t>Esha Dwivedi, Butler Technical University Kanpur, India</w:t>
      </w:r>
      <w:bookmarkEnd w:id="4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0:47:00Z</dcterms:modified>
  <cp:revision>109</cp:revision>
  <dc:subject/>
  <dc:title/>
</cp:coreProperties>
</file>