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Materials Science Research and Review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17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gnin Derived Chemicals and Aroma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Review remarks on Manuscript Title</w:t>
            </w: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20"/>
                <w:szCs w:val="20"/>
                <w:shd w:fill="FFFFFF" w:val="clear"/>
              </w:rPr>
              <w:t>:  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shd w:fill="FFFFFF" w:val="clear"/>
              </w:rPr>
              <w:t>Lignin Derived Chemicals and Aro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The abstract of the paper is not clear. What does the author want to communicate with the general statements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What is the research gap and what is the contribution of the work not included in the abstract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 xml:space="preserve">Whether it is a review or an overview manuscript, it is suggested to include this information in the titl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Chemical equations are not written correctly (e.g., C8H8O3, CO2, etc.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Text in Figures 1, 6, and 7 is not clear. It is suggested to use high DPI fig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Few lines may be written for all the Figs. and block diagrams. Explanations are miss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There is no conclusion provided in the work. It is suggested to include a conclus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Overall, the continuity, flow, and scientific contribution throughout the manuscript are missing. A rigorous revision is needed from the title to the conclus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Suggested to revise and submit the manuscript once ag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9518523"/>
            <w:bookmarkStart w:id="1" w:name="_Hlk158741324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" w:name="_Hlk195885369"/>
      <w:r>
        <w:rPr>
          <w:rFonts w:cs="Arial" w:ascii="Arial" w:hAnsi="Arial"/>
          <w:b/>
          <w:bCs/>
          <w:sz w:val="20"/>
          <w:szCs w:val="20"/>
        </w:rPr>
        <w:t>Abhinav, Alliance College of Engineering and Design, Alliance University, India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0:46:00Z</dcterms:modified>
  <cp:revision>106</cp:revision>
  <dc:subject/>
  <dc:title/>
</cp:coreProperties>
</file>