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405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ETTLEMENTS AT RISK OF LANDSLIDES USING GIS/RS – CASE STUDY OF KASHAR ADMINISTRATIVE UNIT, ALB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addresses an important issue by applying GIS and remote sensing techniques to assess landslide-prone settlements in an urban development area. The study highlights the practical application of multi-criteria decision analysis (MCDA) in ArcGIS for risk mapping and emphasizes the relevance of integrated spatial data analysis for urban planning and disaster management. The results can help local decision makers in Albania and similar regions to develop more resilient urban infrastructure and disaster risk reduc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 the title is clear and accurately reflects the content and scope of the research. No change is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summary is generally clear and provides a good overview of the research aim, methodology, and results. However, it would be beneficial if the main results or specific findings were mentioned to give the reader a clearer idea of the risk zones identified and the main conclusion. Suggestion: Add 1–2 sentences summarizing the key risk findings and practic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manuscript is scientifically sound and methodologically acceptable. The use of MCDA and GIS for landslide risk assessment is well established. However, the methodology section would benefit from a clearer explanation of how the weights for each factor were determined. If expert judgment or statistical methods were used, this should be explicitly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manuscript contains relevant references, but some key citations are out of date. It would strengthen the study if some more recent work (2022–2025) related to GIS-based landslide risk mapping and MCDA applications wer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language is generally understandable but would benefit from light professional proofreading to fix minor grammatical issues and improve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is a relevant and well-organized paper that provides valuable information for local hazard management. Some illustrations and figures should be improved with higher resolution and clearer legends. Consider adding a section on limitations and a brief outlook on future research directions. It is recommended that the authors indicate in the final version of the manuscript the possible use of different machine learning algorithms (such as random forest, SVM, or neural networks) to improve the accuracy of landslide hazard zonation and compare the results with the MCDA approa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Zeinab Zaheri Abdehvand, Iran</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48:00Z</dcterms:created>
  <dc:creator>anonymous</dc:creator>
  <dc:description/>
  <cp:keywords/>
  <dc:language>en-US</dc:language>
  <cp:lastModifiedBy>Editor-90</cp:lastModifiedBy>
  <dcterms:modified xsi:type="dcterms:W3CDTF">2025-07-18T1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54df24-1a76-4e22-9ba7-753c6b7c2a1b</vt:lpwstr>
  </property>
</Properties>
</file>