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405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SETTLEMENTS AT RISK OF LANDSLIDES USING GIS/RS – CASE STUDY OF KASHAR ADMINISTRATIVE UNIT, ALB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is important for the scientific community because it helps better understand the risk of landslides in a specific area of Albania, using modern technologies like GIS (Geographic Information Systems) and Remote Sensing (RS). By looking at factors like soil type, slope, water flow, and land use, the study highlights which areas are most at risk of landslides, especially in places where people live. The results can help local authorities plan better and take preventive actions to protect people and infrastructure. This study also provides a method that can be used in other regions facing similar landslide risks, making it valuable for global research and disaster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0"/>
                <w:szCs w:val="20"/>
                <w:lang w:val="en-GB"/>
              </w:rPr>
              <w:t>The title of the article, "Evaluation of Settlements at Risk of Landslides Using GIS/RS – Case Study of Kashar Administrative Unit, Albania," is clear and informative but could be made slightly more concise. Here's an alternative title suggestion:</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Landslide Risk Assessment of Settlements in Kashar, Albania Using GIS and Remote Sensing"</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b/>
                <w:b/>
                <w:bCs/>
                <w:sz w:val="20"/>
                <w:szCs w:val="20"/>
                <w:lang w:val="en-GB"/>
              </w:rPr>
            </w:pPr>
            <w:r>
              <w:rPr>
                <w:rFonts w:cs="Arial" w:ascii="Arial" w:hAnsi="Arial"/>
                <w:sz w:val="20"/>
                <w:szCs w:val="20"/>
                <w:lang w:val="en-GB"/>
              </w:rPr>
              <w:t>This version highlights the key focus (landslide risk assessment) while maintaining clarity and relevance to the study are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Clarify the Aim: While the abstract mentions assessing settlements at risk, it could benefit from a clearer statement about the specific outcomes or benefits of the study. For example, mention how the results could be used for urban planning, risk management, or disaster prevention.</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pPr>
            <w:r>
              <w:rPr>
                <w:rFonts w:cs="Arial" w:ascii="Arial" w:hAnsi="Arial"/>
                <w:sz w:val="20"/>
                <w:szCs w:val="20"/>
                <w:lang w:val="en-GB"/>
              </w:rPr>
              <w:t>Include Results: The abstract could briefly mention key findings, such as the identification of high-risk areas in Kashar, to provide a snapshot of the study’s significance and impact.</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Simplify Language: Some phrases, like "MCDA technique in ArcGIS Desktop 10.8/ArcGIS Pro 3.2," might be simplified for broader accessibility, especially for readers outside of GIS/RS communities. A simpler description of the methodology would make it more approachable.</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b/>
                <w:b/>
                <w:bCs/>
                <w:sz w:val="20"/>
                <w:szCs w:val="20"/>
                <w:lang w:val="en-GB"/>
              </w:rPr>
            </w:pPr>
            <w:r>
              <w:rPr>
                <w:rFonts w:cs="Arial" w:ascii="Arial" w:hAnsi="Arial"/>
                <w:sz w:val="20"/>
                <w:szCs w:val="20"/>
                <w:lang w:val="en-GB"/>
              </w:rPr>
              <w:t>Add Implications: It would be useful to mention the practical implications of the findings, such as how the study can inform local policy, urban development, or disaster mitigation effor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appears scientifically correct. It uses well-established methods, such as GIS, Remote Sensing, and Multi-Criteria Decision Analysis (MCDA), to assess landslide risks by considering factors like soil texture, slope, and land cover. These approaches are widely accepted in geohazard research. The results are based on reliable data sources, and the methodology is appropriate for identifying landslide-prone areas. However, including model validation and more details on data accuracy would further strengthen the scientific rigor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Cs/>
                <w:sz w:val="20"/>
                <w:szCs w:val="20"/>
                <w:lang w:val="en-GB"/>
              </w:rPr>
              <w:t>Recent References: The manuscript could benefit from the inclusion of more recent references, particularly from the past 5 years, to ensure that the research is up-to-date with the latest developments in GIS, RS, and landslide risk assessment. Many fields in geospatial analysis and remote sensing are rapidly evolving, and more recent literature would provide additional context for the study.</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t>Additional Methodological References: While the manuscript refers to some foundational works, incorporating references that focus specifically on the integration of MCDA with GIS/RS in landslide studies from the last few years could strengthen the methodology section. For example, works that focus on improvements in machine learning techniques applied to geospatial risk modeling could be included.</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t>Field Validation Studies: Adding references to studies that validate GIS/RS-based risk assessments with field data or real-world case studies would support the manuscript's scientific credibility and emphasize the practical application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Sentence Clarity: Some sentences are long and complex, which might make it difficult for readers unfamiliar with the topic to follow. Breaking them into shorter, more concise statements would improve readabil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Grammar and Phrasing: There are occasional grammatical issues and awkward phrasing that could be refined for smoother reading. For example, the use of passive voice in some sections makes the text less engaging. Active voice would generally improve the flow and make the content more direc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onsistency in Terminology: Some terms, such as the names of GIS software versions (ArcGIS Desktop 10.8/ArcGIS Pro 3.2), could be simplified, as the specific version numbers may not be crucial unless the software is central to the study's methodolog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 xml:space="preserve">Methodology: </w:t>
            </w:r>
          </w:p>
          <w:p>
            <w:pPr>
              <w:pStyle w:val="NormalWeb"/>
              <w:spacing w:before="0" w:after="0"/>
              <w:rPr/>
            </w:pPr>
            <w:r>
              <w:rPr>
                <w:rFonts w:cs="Arial" w:ascii="Arial" w:hAnsi="Arial"/>
                <w:sz w:val="20"/>
                <w:szCs w:val="20"/>
                <w:lang w:val="en-GB"/>
              </w:rPr>
              <w:t>The methodology section provides a detailed description of the steps involved in the GIS and Remote Sensing analysis, which is helpful. However, a more explicit connection between the factors analyzed (soil texture, slope, water flow, etc.) and their individual contributions to landslide risk would make the methodology clearer to readers. A more focused explanation of how these factors interact within the MCDA process would be beneficial.</w:t>
            </w:r>
          </w:p>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Figures and Visuals: </w:t>
            </w:r>
          </w:p>
          <w:p>
            <w:pPr>
              <w:pStyle w:val="NormalWeb"/>
              <w:spacing w:before="0" w:after="0"/>
              <w:rPr/>
            </w:pPr>
            <w:r>
              <w:rPr>
                <w:rFonts w:cs="Arial" w:ascii="Arial" w:hAnsi="Arial"/>
                <w:sz w:val="20"/>
                <w:szCs w:val="20"/>
                <w:lang w:val="en-GB"/>
              </w:rPr>
              <w:t>The manuscript includes several maps and figures, which are essential for illustrating the results. However, it would be helpful to ensure that each figure is clearly referenced in the text, and their captions provide enough context for the reader to understand them without referring to the main body of the text. For instance, when showing the spatial distribution of landslide risks, a brief explanation of what each color or category represents in the figure caption would add clarity.</w:t>
            </w:r>
          </w:p>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Practical Implications: </w:t>
            </w:r>
          </w:p>
          <w:p>
            <w:pPr>
              <w:pStyle w:val="NormalWeb"/>
              <w:spacing w:before="0" w:after="0"/>
              <w:rPr>
                <w:rFonts w:ascii="Arial" w:hAnsi="Arial" w:cs="Arial"/>
                <w:sz w:val="20"/>
                <w:szCs w:val="20"/>
                <w:lang w:val="en-GB"/>
              </w:rPr>
            </w:pPr>
            <w:r>
              <w:rPr>
                <w:rFonts w:cs="Arial" w:ascii="Arial" w:hAnsi="Arial"/>
                <w:sz w:val="20"/>
                <w:szCs w:val="20"/>
                <w:lang w:val="en-GB"/>
              </w:rPr>
              <w:t>The manuscript briefly touches on the practical implications of the study, such as aiding urban planning and disaster mitigation. It would be valuable to expand this section by providing specific examples of how the findings could be implemented in decision-making or policy development. For example, how could the local government use these risk maps to improve infrastructure or zoning laws?</w:t>
            </w:r>
          </w:p>
          <w:p>
            <w:pPr>
              <w:pStyle w:val="NormalWeb"/>
              <w:spacing w:before="0" w:after="0"/>
              <w:rPr/>
            </w:pPr>
            <w:r>
              <w:rPr>
                <w:rFonts w:cs="Arial" w:ascii="Arial" w:hAnsi="Arial"/>
                <w:b/>
                <w:bCs/>
                <w:sz w:val="20"/>
                <w:szCs w:val="20"/>
                <w:lang w:val="en-GB"/>
              </w:rPr>
              <w:t xml:space="preserve">Conclusion and Future Work: </w:t>
            </w:r>
          </w:p>
          <w:p>
            <w:pPr>
              <w:pStyle w:val="NormalWeb"/>
              <w:spacing w:before="0" w:after="0"/>
              <w:rPr>
                <w:rFonts w:ascii="Arial" w:hAnsi="Arial" w:cs="Arial"/>
                <w:sz w:val="20"/>
                <w:szCs w:val="20"/>
                <w:lang w:val="en-GB"/>
              </w:rPr>
            </w:pPr>
            <w:r>
              <w:rPr>
                <w:rFonts w:cs="Arial" w:ascii="Arial" w:hAnsi="Arial"/>
                <w:sz w:val="20"/>
                <w:szCs w:val="20"/>
                <w:lang w:val="en-GB"/>
              </w:rPr>
              <w:t>While the conclusion summarizes the study's findings well, it could benefit from a more forward-looking perspective. Mentioning potential future studies or improvements in landslide risk assessment methods, such as the use of new machine learning techniques or better real-time monitoring technologies, could add depth to the final thoughts of the paper.</w:t>
            </w:r>
          </w:p>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Literature Review: </w:t>
            </w:r>
          </w:p>
          <w:p>
            <w:pPr>
              <w:pStyle w:val="NormalWeb"/>
              <w:spacing w:before="0" w:after="0"/>
              <w:rPr/>
            </w:pPr>
            <w:r>
              <w:rPr>
                <w:rFonts w:cs="Arial" w:ascii="Arial" w:hAnsi="Arial"/>
                <w:sz w:val="20"/>
                <w:szCs w:val="20"/>
                <w:lang w:val="en-GB"/>
              </w:rPr>
              <w:t>Although the manuscript references relevant studies, the literature review could be expanded slightly to provide a broader context for the research. Discussing other similar case studies or mentioning key advancements in the field of landslide risk assessment in recent years could strengthen the manuscript.</w:t>
            </w:r>
          </w:p>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Potential Limitations: </w:t>
            </w:r>
          </w:p>
          <w:p>
            <w:pPr>
              <w:pStyle w:val="NormalWeb"/>
              <w:spacing w:before="0" w:after="0"/>
              <w:rPr>
                <w:rFonts w:ascii="Arial" w:hAnsi="Arial" w:cs="Arial"/>
                <w:sz w:val="20"/>
                <w:szCs w:val="20"/>
                <w:lang w:val="en-GB"/>
              </w:rPr>
            </w:pPr>
            <w:r>
              <w:rPr>
                <w:rFonts w:cs="Arial" w:ascii="Arial" w:hAnsi="Arial"/>
                <w:sz w:val="20"/>
                <w:szCs w:val="20"/>
                <w:lang w:val="en-GB"/>
              </w:rPr>
              <w:t>It would be helpful to mention any limitations of the study, such as data resolution or the accuracy of predictions. Acknowledging these would add transparency to the research and provide opportunities for future improvements.</w:t>
            </w:r>
          </w:p>
          <w:p>
            <w:pPr>
              <w:pStyle w:val="NormalWeb"/>
              <w:spacing w:before="0" w:after="0"/>
              <w:rPr/>
            </w:pPr>
            <w:r>
              <w:rPr>
                <w:rFonts w:cs="Arial" w:ascii="Arial" w:hAnsi="Arial"/>
                <w:sz w:val="20"/>
                <w:szCs w:val="20"/>
                <w:lang w:val="en-GB"/>
              </w:rPr>
              <w:t>Overall, the manuscript is well-structured and presents a valuable contribution to the field of landslide risk assessment. With a few refinements and expansions on certain sections, it could become an even more impactful study for both the scientific community and policy maker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liza Tabassam, Pakistan</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8T11:20:00Z</dcterms:modified>
  <cp:revision>126</cp:revision>
  <dc:subject/>
  <dc:title/>
</cp:coreProperties>
</file>