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5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ility of groundwater quality for Irrigation in Thiruchendur taluk of Thoothukudi district,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aims to identify the potential for agricultural use by assessing the quality of groundwater in Thiruchendur district of Tamil Nadu region, and sheds light on the regional salinity and sea water pressure problems scientifically. The in-depth analysis based on GIS technologies and AICRP classification makes this study not only practical but also methodologically relevant. The paper studies the spatial and seasonal variations in water quality and provides recommendations for developing safe irrigation strategies for agriculture. It can serve as an important basis for scientific approaches aimed at sustainable management of water resources and reducing the risk of salinization, especially in the coastal areas of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title of the article — "Suitability of groundwater quality for Irrigation in Thiruchendur taluk of Thoothukudi district, Tamil Nadu" — is generally appropriate for the article in terms of content. It clearly states the research area, topic (groundwater quality), and application (suitability for irrigation). However, a slightly more scientific and attention-grabbing title would increase the impact of the artic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ed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ssessment of Groundwater Quality and its Irrigation Suitability under Seawater Intrusion Risk in Thiruchendur Taluk, Tamil Nadu</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Or more generaliz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valuation of Coastal Groundwater Quality for Irrigation Use in Thiruchendur Region of Tamil Nadu</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se titles are enriched with the scientific methodology and problem of the study (seawater pressure, salinity), and provide more clarity for the international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generally reveals the topic of the article, its content cannot be considered complete. The main problem is that the methodological approaches and the identified scientific results are not expressed in clear statistical indicators. For example, the number of categories or percentage of water samples in the pre- and post-seasons was not given in figures. In addition, a brief explanation of how GIS technology was used, and what methods were used to evaluate indicators such as SAR and RSC should have been provided. The abstract lacks information and practical significance, that is, it is not fully disclosed how this study differs from other studies and what benefits it provides. There is also no final conclusion on what measures are recommended in agriculture or what decisions the results will serve. Therefore, it is recommended to rewrite the abstract in a structured way, with an emphasis on specific methods, main results, and recommended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rticle is generally based on a scientific approach, in which the parameters selected for water quality assessment - pH, EC, SAR, RSC, cations and anions - are relevant and correctly selected. The AICRP classification, spatial analysis using GIS, and comparative studies conducted in the pre-post monsoon periods are also in line with scientific methodology. At the same time, in some places, formulas are given without explanation, for example, although the SAR and RSC formulas are given, there is no detailed information about their practical application. Some statistical analyses, for example, dispersion or correlation-based assessments, are not included, which limits the level of scientific depth. Also, it is not specified what interpolation methods were used in the GIS analysis (IDW, Kriging, etc.). In general, the article is scientifically sound, but some methodological details are not sufficiently explained, therefore, it is recommended to strengthen the methodological depth and statistical analysis to further improve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sz w:val="20"/>
                <w:szCs w:val="20"/>
                <w:lang w:val="en-GB"/>
              </w:rPr>
              <w:t>Although the number of references cited in the article is relatively sufficient, most of them are old sources dating back to before 2000 or the early 2010s. For example, while works such as Kelly (1963), Eaton (1950), and Handa (1989) are considered classics, no modern literature on hydrogeochemical approaches, GIS-based spatial analysis, and seawater intrusion modeling after 2020 has been cited. Therefore, it is recommended to enrich the list of references in the article. For example, the following new articles can be added:</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pPr>
            <w:r>
              <w:rPr>
                <w:rFonts w:cs="Arial" w:ascii="Arial" w:hAnsi="Arial"/>
                <w:b/>
                <w:sz w:val="20"/>
                <w:szCs w:val="20"/>
                <w:lang w:val="en-GB"/>
              </w:rPr>
              <w:t>Kumar et al. (2021) – "GIS-based assessment of groundwater quality in coastal aquifers: A case study" (Science of the Total Environment);</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Li et al. (2023) – "Multivariate statistical analysis and HYDRUS modeling for saline water impact" (Journal of Hydrology);</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Rahman &amp; Sreedevi (2020) – "Seawater intrusion modeling in coastal aquifers using geospatial tools" (Environmental Earth Sciences).</w:t>
            </w:r>
          </w:p>
          <w:p>
            <w:pPr>
              <w:pStyle w:val="ListParagraph"/>
              <w:ind w:left="0" w:hanging="0"/>
              <w:rPr>
                <w:rFonts w:ascii="Arial" w:hAnsi="Arial" w:cs="Arial"/>
                <w:b/>
                <w:b/>
                <w:sz w:val="20"/>
                <w:szCs w:val="20"/>
                <w:lang w:val="en-GB"/>
              </w:rPr>
            </w:pPr>
            <w:r>
              <w:rPr>
                <w:rFonts w:cs="Arial" w:ascii="Arial" w:hAnsi="Arial"/>
                <w:b/>
                <w:sz w:val="20"/>
                <w:szCs w:val="20"/>
                <w:lang w:val="en-GB"/>
              </w:rPr>
              <w:t>These updated sources not only reflect current approaches to the topic, but also serve to strengthen the scientific validity of the article. Therefore, it is recommended to include 10–15 modern (last 5–7 years)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language in the article is grammatically average, and the main content can be understood. However, there are shortcomings in the scientific style and academic expression. The sentence structure is often complex and expressed with unnecessary repetitions, and in some places the sentences are unclear or unclear due to incorrect comma usage. Also, scientific terms (for example, "pre-monsoon season" instead of "pre monsoon", "suitable for irrigation" instead of "good quality") are used in some places in an ambiguous or general way. This makes the article somewhat difficult to read and understand for an international scientific audience. Therefore, it is recommended to have the article edited by a professional scientific editor (native speaker) or to have it revised with the help of an academic English language specialist. This will significantly increase the quality of the article and its chances of acceptance in a reputabl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en-GB"/>
              </w:rPr>
            </w:pPr>
            <w:r>
              <w:rPr>
                <w:rFonts w:cs="Arial" w:ascii="Arial" w:hAnsi="Arial"/>
                <w:b/>
                <w:bCs/>
                <w:sz w:val="20"/>
                <w:szCs w:val="20"/>
                <w:lang w:val="en-GB"/>
              </w:rPr>
              <w:t>Assessing this article in terms of scientific basis, methodological approach, and practical significance, I offer the following final score:</w:t>
            </w:r>
          </w:p>
          <w:p>
            <w:pPr>
              <w:pStyle w:val="NormalWeb"/>
              <w:rPr>
                <w:rFonts w:ascii="Arial" w:hAnsi="Arial" w:cs="Arial"/>
                <w:b/>
                <w:b/>
                <w:bCs/>
                <w:sz w:val="20"/>
                <w:szCs w:val="20"/>
                <w:lang w:val="en-GB"/>
              </w:rPr>
            </w:pPr>
            <w:r>
              <w:rPr>
                <w:rFonts w:cs="Arial" w:ascii="Arial" w:hAnsi="Arial"/>
                <w:b/>
                <w:bCs/>
                <w:sz w:val="20"/>
                <w:szCs w:val="20"/>
                <w:lang w:val="en-GB"/>
              </w:rPr>
              <w:t>This article falls into the "Major Revision" category.</w:t>
            </w:r>
          </w:p>
          <w:p>
            <w:pPr>
              <w:pStyle w:val="NormalWeb"/>
              <w:rPr>
                <w:rFonts w:ascii="Arial" w:hAnsi="Arial" w:cs="Arial"/>
                <w:b/>
                <w:b/>
                <w:bCs/>
                <w:sz w:val="20"/>
                <w:szCs w:val="20"/>
                <w:lang w:val="en-GB"/>
              </w:rPr>
            </w:pPr>
            <w:r>
              <w:rPr>
                <w:rFonts w:cs="Arial" w:ascii="Arial" w:hAnsi="Arial"/>
                <w:b/>
                <w:bCs/>
                <w:sz w:val="20"/>
                <w:szCs w:val="20"/>
                <w:lang w:val="en-GB"/>
              </w:rPr>
              <w:t>Note:</w:t>
            </w:r>
          </w:p>
          <w:p>
            <w:pPr>
              <w:pStyle w:val="NormalWeb"/>
              <w:rPr>
                <w:rFonts w:ascii="Arial" w:hAnsi="Arial" w:cs="Arial"/>
                <w:b/>
                <w:b/>
                <w:bCs/>
                <w:sz w:val="20"/>
                <w:szCs w:val="20"/>
                <w:lang w:val="en-GB"/>
              </w:rPr>
            </w:pPr>
            <w:r>
              <w:rPr>
                <w:rFonts w:cs="Arial" w:ascii="Arial" w:hAnsi="Arial"/>
                <w:b/>
                <w:bCs/>
                <w:sz w:val="20"/>
                <w:szCs w:val="20"/>
                <w:lang w:val="en-GB"/>
              </w:rPr>
              <w:t>The research topic is relevant and methodologically sound.</w:t>
            </w:r>
          </w:p>
          <w:p>
            <w:pPr>
              <w:pStyle w:val="NormalWeb"/>
              <w:rPr>
                <w:rFonts w:ascii="Arial" w:hAnsi="Arial" w:cs="Arial"/>
                <w:b/>
                <w:b/>
                <w:bCs/>
                <w:sz w:val="20"/>
                <w:szCs w:val="20"/>
                <w:lang w:val="en-GB"/>
              </w:rPr>
            </w:pPr>
            <w:r>
              <w:rPr>
                <w:rFonts w:cs="Arial" w:ascii="Arial" w:hAnsi="Arial"/>
                <w:b/>
                <w:bCs/>
                <w:sz w:val="20"/>
                <w:szCs w:val="20"/>
                <w:lang w:val="en-GB"/>
              </w:rPr>
              <w:t>GIS and water quality data are extensively analyzed.</w:t>
            </w:r>
          </w:p>
          <w:p>
            <w:pPr>
              <w:pStyle w:val="NormalWeb"/>
              <w:rPr/>
            </w:pPr>
            <w:r>
              <w:rPr>
                <w:rFonts w:cs="Arial" w:ascii="Arial" w:hAnsi="Arial"/>
                <w:b/>
                <w:bCs/>
                <w:sz w:val="20"/>
                <w:szCs w:val="20"/>
                <w:lang w:val="en-GB"/>
              </w:rPr>
              <w:t>However, the quality of the language, the lack of modern literature, the analysis of some statistical indicators, and the weakness of the abstract section - these require reworking the article.</w:t>
            </w:r>
          </w:p>
          <w:p>
            <w:pPr>
              <w:pStyle w:val="NormalWeb"/>
              <w:spacing w:before="0" w:after="0"/>
              <w:rPr>
                <w:rFonts w:ascii="Arial" w:hAnsi="Arial" w:cs="Arial"/>
                <w:b/>
                <w:b/>
                <w:sz w:val="20"/>
                <w:szCs w:val="20"/>
                <w:lang w:val="en-GB"/>
              </w:rPr>
            </w:pPr>
            <w:r>
              <w:rPr>
                <w:rFonts w:cs="Arial" w:ascii="Arial" w:hAnsi="Arial"/>
                <w:b/>
                <w:bCs/>
                <w:sz w:val="20"/>
                <w:szCs w:val="20"/>
                <w:lang w:val="en-GB"/>
              </w:rPr>
              <w:t>After appropriate editing and corrections, the article can be published in a reputabl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humora Jalilova, Uzbekistan</w:t>
      </w:r>
    </w:p>
    <w:p>
      <w:pPr>
        <w:pStyle w:val="Affiliation"/>
        <w:spacing w:lineRule="auto" w:line="240" w:before="0" w:after="0"/>
        <w:jc w:val="left"/>
        <w:rPr>
          <w:rFonts w:ascii="Arial" w:hAnsi="Arial" w:cs="Arial"/>
          <w:b/>
          <w:b/>
        </w:rPr>
      </w:pPr>
      <w:r>
        <w:rPr>
          <w:rFonts w:cs="Arial" w:ascii="Arial" w:hAnsi="Arial"/>
          <w:b/>
        </w:rP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8:00Z</dcterms:created>
  <dc:creator>anonymous</dc:creator>
  <dc:description/>
  <cp:keywords/>
  <dc:language>en-US</dc:language>
  <cp:lastModifiedBy>Editor-90</cp:lastModifiedBy>
  <dcterms:modified xsi:type="dcterms:W3CDTF">2025-07-16T09:56:00Z</dcterms:modified>
  <cp:revision>5</cp:revision>
  <dc:subject/>
  <dc:title/>
</cp:coreProperties>
</file>