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ESI_1404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ATIAL VARIABILITY AND ECOLOGICAL RISK OF HEAVY METALS IN SOIL FROM ARTISANAL AND SMALL-SCALE MINING SITES IN THE CENTRAL ZONE OF TARABA STATE, NIGERIA: A GEO-ACCUMULATION INDEX APPROA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80" w:right="13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ortanc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scrip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the scientific community are:</w:t>
            </w:r>
          </w:p>
          <w:p>
            <w:pPr>
              <w:pStyle w:val="TableParagraph"/>
              <w:spacing w:before="118" w:after="0"/>
              <w:ind w:left="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phasiz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ecological </w:t>
            </w:r>
            <w:r>
              <w:rPr>
                <w:rFonts w:cs="Arial" w:ascii="Arial" w:hAnsi="Arial"/>
                <w:sz w:val="20"/>
                <w:szCs w:val="20"/>
              </w:rPr>
              <w:t>vulnerability of mining zones and the need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mediati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ularly in Taraba State.</w:t>
            </w:r>
          </w:p>
          <w:p>
            <w:pPr>
              <w:pStyle w:val="TableParagraph"/>
              <w:spacing w:before="123" w:after="0"/>
              <w:ind w:left="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ult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cal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for </w:t>
            </w:r>
            <w:r>
              <w:rPr>
                <w:rFonts w:cs="Arial" w:ascii="Arial" w:hAnsi="Arial"/>
                <w:sz w:val="20"/>
                <w:szCs w:val="20"/>
              </w:rPr>
              <w:t>stakeholders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governmen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encies, academic institutions, and local communities) to collaborate in mitigating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ulator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ventio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adverse impac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offers a framework for futur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essment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stainable land use planning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51" w:right="2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icl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itable.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uggestion:</w:t>
            </w:r>
          </w:p>
          <w:p>
            <w:pPr>
              <w:pStyle w:val="TableParagraph"/>
              <w:spacing w:lineRule="auto" w:line="276" w:before="55" w:after="0"/>
              <w:ind w:left="351" w:right="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COLOGICAL RISK OF HEAVY METAL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I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ING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TE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TARABA STATE, NIGERIA: A GEO- ACCUMULATION INDEX</w:t>
            </w:r>
          </w:p>
          <w:p>
            <w:pPr>
              <w:pStyle w:val="TableParagraph"/>
              <w:spacing w:lineRule="auto" w:line="276"/>
              <w:ind w:left="351" w:right="2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PPROAC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ghte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ete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icle write off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</w:t>
              <w:tab/>
              <w:t xml:space="preserve">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s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re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ufficient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riter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as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municated,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refor,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ments the article for pub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zie Kuyet Zaky, 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5T12:03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