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404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VARIABILITY AND ECOLOGICAL RISK OF HEAVY METALS IN SOIL FROM ARTISANAL AND SMALL-SCALE MINING SITES IN THE CENTRAL ZONE OF TARABA STATE, NIGERIA: A GEO-ACCUMULATION INDEX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environmental effects of artisanal and small-scale mining (ASM) in a poorly controlled area of Nigeria are critically examined in this book. It provides a quantitative evaluation of soil contamination levels and geographic heterogeneity across several mining sites by utilizing the geo-accumulation index (Igeo). The results aid in the identification of ecological risk hotspots, which is crucial for guiding remediation plans, land-use planning, and environmental legislation. In sub-Saharan Africa, where factual data is frequently lacking, this study also contributes to the expanding corpus of research on heavy metal poll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study's content and purpose are appropriately reflected in the title. However, take into consideration the following edit for clarity and conciseness:</w:t>
            </w:r>
          </w:p>
          <w:p>
            <w:pPr>
              <w:pStyle w:val="Normal"/>
              <w:ind w:left="360" w:hanging="0"/>
              <w:rPr>
                <w:rFonts w:ascii="Arial" w:hAnsi="Arial" w:cs="Arial"/>
                <w:b/>
                <w:b/>
                <w:bCs/>
                <w:sz w:val="20"/>
                <w:szCs w:val="20"/>
                <w:lang w:val="en-GB"/>
              </w:rPr>
            </w:pPr>
            <w:r>
              <w:rPr>
                <w:rFonts w:cs="Arial" w:ascii="Arial" w:hAnsi="Arial"/>
                <w:b/>
                <w:bCs/>
                <w:sz w:val="20"/>
                <w:szCs w:val="20"/>
                <w:lang w:val="en-GB"/>
              </w:rPr>
              <w:t>The proposed title is "Central Taraba State, Nigeria: Spatial Distribution and Ecological Risk of Heavy Metals in Soils from Artisanal Mining Si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n general, the abstract is thorough, organized, and educational. The background, methodology, main conclusions, and ramifications are all presented in an understandable manner. Ideas for enhancements: After "ecological," remove the unnecessary comma from the keyword list. This is a noteworthy outcome, therefore think about briefly adding that Cu, Cd, and Cr were below detection levels. Include a sentence describing the process (e.g., Igeo index and Atomic Absorption Spectrophotome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ound from a scientific standpoint. The sample plan, lab analysis, and pollution index computation are all thoroughly explained in the methodology. Tables and statistical evidence back up the results, which are presented in an understandable manner. The conversation is thorough, citing pertinent current research and providing rational interpretations of the results. The data supports the findings reac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Indeed, there are enough references, many of which come from respectable journals and contain contemporary research (2020–2024). But to make the global background stronger, think about including:</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An international review article about the use of geo-accumulation indices in areas affected by mining.</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dditional sources about policy responses to heavy metal contamination in mining zones or cleanup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inguistic quality is appropriate for scholarly publication, yes. The text is grammatically correct, formal, and clear. Small typographical mistakes should be fixed, such as "eecological" in the keyword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manuscript is a valuable contribution to environmental geochemistry and mining-related pollution studies.</w:t>
            </w:r>
          </w:p>
          <w:p>
            <w:pPr>
              <w:pStyle w:val="NormalWeb"/>
              <w:rPr>
                <w:rFonts w:ascii="Arial" w:hAnsi="Arial" w:cs="Arial"/>
                <w:b/>
                <w:b/>
                <w:sz w:val="20"/>
                <w:szCs w:val="20"/>
                <w:lang w:val="en-GB"/>
              </w:rPr>
            </w:pPr>
            <w:r>
              <w:rPr>
                <w:rFonts w:cs="Arial" w:ascii="Arial" w:hAnsi="Arial"/>
                <w:b/>
                <w:sz w:val="20"/>
                <w:szCs w:val="20"/>
                <w:lang w:val="en-GB"/>
              </w:rPr>
              <w:t>Ensure consistency in terminology (e.g., sometimes “ASM” is spelled out, sometimes abbreviated).</w:t>
            </w:r>
          </w:p>
          <w:p>
            <w:pPr>
              <w:pStyle w:val="NormalWeb"/>
              <w:rPr/>
            </w:pPr>
            <w:r>
              <w:rPr>
                <w:rFonts w:cs="Arial" w:ascii="Arial" w:hAnsi="Arial"/>
                <w:b/>
                <w:sz w:val="20"/>
                <w:szCs w:val="20"/>
                <w:lang w:val="en-GB"/>
              </w:rPr>
              <w:t>Consider adding visual aids such as pollution maps or spatial distribution graphs to enhance understanding.</w:t>
            </w:r>
          </w:p>
          <w:p>
            <w:pPr>
              <w:pStyle w:val="NormalWeb"/>
              <w:rPr>
                <w:rFonts w:ascii="Arial" w:hAnsi="Arial" w:cs="Arial"/>
                <w:b/>
                <w:b/>
                <w:sz w:val="20"/>
                <w:szCs w:val="20"/>
                <w:lang w:val="en-GB"/>
              </w:rPr>
            </w:pPr>
            <w:r>
              <w:rPr>
                <w:rFonts w:cs="Arial" w:ascii="Arial" w:hAnsi="Arial"/>
                <w:b/>
                <w:sz w:val="20"/>
                <w:szCs w:val="20"/>
                <w:lang w:val="en-GB"/>
              </w:rPr>
              <w:t>The tables are informative, but ensure they are well-formatted for journal submission standards.</w:t>
            </w:r>
          </w:p>
          <w:p>
            <w:pPr>
              <w:pStyle w:val="NormalWeb"/>
              <w:spacing w:before="0" w:after="0"/>
              <w:rPr/>
            </w:pPr>
            <w:r>
              <w:rPr>
                <w:rFonts w:cs="Arial" w:ascii="Arial" w:hAnsi="Arial"/>
                <w:b/>
                <w:bCs/>
                <w:sz w:val="20"/>
                <w:szCs w:val="20"/>
              </w:rPr>
              <w:t>Justification:</w:t>
              <w:br/>
              <w:t>The manuscript is scientifically robust, well-structured, and addresses an important environmental issue. The methodology is sound, results are clearly presented, and the discussion is comprehensive. However, minor revisions are needed to correct typographical errors, enhance clarity in some sections (e.g., abstract and title), and ensure proper inclusion of ethical and competing interest declarations.</w:t>
            </w:r>
          </w:p>
          <w:p>
            <w:pPr>
              <w:pStyle w:val="NormalWeb"/>
              <w:spacing w:before="28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pPr>
            <w:r>
              <w:rPr>
                <w:rFonts w:cs="Arial" w:ascii="Arial" w:hAnsi="Arial"/>
                <w:sz w:val="20"/>
                <w:szCs w:val="20"/>
              </w:rPr>
              <w:t>No apparent ethical issues are identified in this manuscript. The study involves environmental sampling of soil, which generally does not require formal ethical approval unless conducted on protected lands or involves human or animal subjects, which is not the case here. However, it is advisable for the authors to include a brief ethical statement clarifying that the research adhered to local and institutional environmental guidelines.</w:t>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sha Ahmed Hashim, University of Baghdad , Iraq</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15:00Z</dcterms:created>
  <dc:creator>anonymous</dc:creator>
  <dc:description/>
  <cp:keywords/>
  <dc:language>en-US</dc:language>
  <cp:lastModifiedBy>Editor-90</cp:lastModifiedBy>
  <dcterms:modified xsi:type="dcterms:W3CDTF">2025-07-15T12: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