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11804"/>
      </w:tblGrid>
      <w:tr>
        <w:trPr>
          <w:trHeight w:val="290" w:hRule="atLeast"/>
        </w:trPr>
        <w:tc>
          <w:tcPr>
            <w:tcW w:w="169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40434</w:t>
            </w:r>
          </w:p>
        </w:tc>
      </w:tr>
      <w:tr>
        <w:trPr>
          <w:trHeight w:val="65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ediment Deposition Rates in Orashi River, Nigeria</w:t>
            </w:r>
          </w:p>
        </w:tc>
      </w:tr>
      <w:tr>
        <w:trPr>
          <w:trHeight w:val="3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112"/>
        <w:gridCol w:w="6383"/>
      </w:tblGrid>
      <w:tr>
        <w:trPr/>
        <w:tc>
          <w:tcPr>
            <w:tcW w:w="1674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relevant and strategically important in sustainable development, particularly on areas where sedimentation affect rivers, coastal zone as well as reservoir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fit or suitable for what the researcher intended to measure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not comprehensive, it lacked detail information.</w:t>
            </w:r>
          </w:p>
          <w:p>
            <w:pPr>
              <w:pStyle w:val="CommentText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Each objective should include methods used.</w:t>
            </w:r>
          </w:p>
          <w:p>
            <w:pPr>
              <w:pStyle w:val="Commen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sentation of the findings should be based on the objectives (e.g., objective 1, 2. 3…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How was the river current meas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How and what tools did you used for cross sectional area assessment or evaluation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What equipment or tool was used for Bathymetric operatio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How did runoff and sediment computed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Are the discharged values 711.73M3 and 1594.74M3 you mentioned, are per second (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>/s),  per day, or total volumes? Clarify the unit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Was sediment deposition measurement cumulative or seasonal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Which of the regression was used for the analysis? Check your materials &amp; methods and answer the ques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Sentences are lengt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Check grammar </w:t>
            </w:r>
          </w:p>
          <w:p>
            <w:pPr>
              <w:pStyle w:val="CommentText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Provide conclusion and link both conclusion &amp; recommendations to the objectiv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ot really, it requires scientific understanding. </w:t>
            </w:r>
          </w:p>
          <w:p>
            <w:pPr>
              <w:pStyle w:val="Commen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introduction lacks global, regional and local background information about sediment deposition issues.</w:t>
            </w:r>
          </w:p>
          <w:p>
            <w:pPr>
              <w:pStyle w:val="Commen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itations error: The reference indicating APA referencing style should be apply in the citations.</w:t>
            </w:r>
          </w:p>
          <w:p>
            <w:pPr>
              <w:pStyle w:val="Commen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ng sentences should be correct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ck of literature review of the related work global, regional, and local</w:t>
            </w:r>
          </w:p>
          <w:p>
            <w:pPr>
              <w:pStyle w:val="Commen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study objectives should come after review of literature.</w:t>
            </w:r>
          </w:p>
          <w:p>
            <w:pPr>
              <w:pStyle w:val="Commen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ata analysis presentation is not clear nor readable (see page 10 &amp; 14) </w:t>
            </w:r>
          </w:p>
          <w:p>
            <w:pPr>
              <w:pStyle w:val="Comment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n you be specific by indicating the regression used and wh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Your results presentations should following your objectives. The tables found in pages 16 and 17 should sent to the related objectives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Report on the velocity values (0.61m/s and 76m/s), 76m/s is extremely high for river flow, recheck your measurem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There is no discussion of the findings. The manuscript should discuss the result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 strong arguments and recent citations in the discussion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recommendations, gap, and conclusion after discussion.</w:t>
            </w:r>
          </w:p>
          <w:p>
            <w:pPr>
              <w:pStyle w:val="CommentText"/>
              <w:spacing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requires more references to support the findings with recent citation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llowing are reference materials provided for global and regional contribut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lobal materials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007/s10933-021-00217-6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5194/essd-17-1743-2025</w:t>
              </w:r>
            </w:hyperlink>
            <w:r>
              <w:rPr>
                <w:rFonts w:cs="Arial" w:ascii="Arial" w:hAnsi="Arial"/>
                <w:color w:val="464646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52525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 materials: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https:/​/​doi.org/​10.2110/​001c.1241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525254"/>
                <w:sz w:val="20"/>
                <w:szCs w:val="20"/>
              </w:rPr>
              <w:t>DOI: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10.1080/0262666020949302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52525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525254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materials: 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4F5671"/>
                  <w:sz w:val="20"/>
                  <w:szCs w:val="20"/>
                  <w:u w:val="single"/>
                  <w:shd w:fill="FFFFFF" w:val="clear"/>
                </w:rPr>
                <w:t>https://doi.org/10.3390/fluids603012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007/s42241-023-0022-2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mmatical errors are found in Abstract, background, materials &amp; methods, and results presentations (e.g., River sediment deposition, </w:t>
            </w:r>
            <w:r>
              <w:rPr>
                <w:rFonts w:eastAsia="Calibri" w:cs="Arial" w:ascii="Arial" w:hAnsi="Arial"/>
                <w:sz w:val="20"/>
                <w:szCs w:val="20"/>
              </w:rPr>
              <w:t>Meteorological Data, independent test in page 15, etc.)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7052"/>
        <w:gridCol w:w="3071"/>
      </w:tblGrid>
      <w:tr>
        <w:trPr/>
        <w:tc>
          <w:tcPr>
            <w:tcW w:w="1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bonna, Vincent Anaboro, South Eastern Kenya University, Keny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yperlink" Target="https://doi.org/10.1007/s10933-021-00217-6" TargetMode="External"/><Relationship Id="rId4" Type="http://schemas.openxmlformats.org/officeDocument/2006/relationships/hyperlink" Target="https://doi.org/10.5194/essd-17-1743-2025" TargetMode="External"/><Relationship Id="rId5" Type="http://schemas.openxmlformats.org/officeDocument/2006/relationships/hyperlink" Target="https://doi.org/10.2110/001c.124125" TargetMode="External"/><Relationship Id="rId6" Type="http://schemas.openxmlformats.org/officeDocument/2006/relationships/hyperlink" Target="http://dx.doi.org/10.1080/02626660209493024" TargetMode="External"/><Relationship Id="rId7" Type="http://schemas.openxmlformats.org/officeDocument/2006/relationships/hyperlink" Target="https://doi.org/10.3390/fluids6030124" TargetMode="External"/><Relationship Id="rId8" Type="http://schemas.openxmlformats.org/officeDocument/2006/relationships/hyperlink" Target="https://doi.org/10.1007/s42241-023-0022-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7:08:00Z</dcterms:modified>
  <cp:revision>117</cp:revision>
  <dc:subject/>
  <dc:title/>
</cp:coreProperties>
</file>