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40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ediment Deposition Rates in Orashi River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will help in environmental monitoring and prot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serves baseline data for further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help in impact assessmen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but the background informations are too much, consider rearranging the abstract in this order, background, method, results and conclusion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but should conform to journal style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just the abstract and make sure the number of words are strictly adhered 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ange the keywords in alphabetical ord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a reference to figure 1 in your description of area of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ur description is too short, discuss your results extensively, by comparing your work with standard and the results from previous researches in the literatures locally and internationall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ryout the analysis of variance (ANOVA), to know whether there is significant variations or not between your result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the software used in statistical Analy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comprehensive conclusion and separate it from recommend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de Acknowledgement in your work 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inu Mustapha, Bayero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86</cp:lastModifiedBy>
  <dcterms:modified xsi:type="dcterms:W3CDTF">2025-07-23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736b10d3342a9b1de24dd9c6bbd22</vt:lpwstr>
  </property>
</Properties>
</file>