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400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bility Challenges in a Growing Hill City: A Case Study of Current Travel Patterns and Resident Preferences for Future Travel in Shimla,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e theme of the article is on travel pattern &amp; residence preferences in  northern state of Shimla. This is a new  area of research &amp; its importance is praiseworthy in current regim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bCs/>
                <w:sz w:val="20"/>
                <w:szCs w:val="20"/>
                <w:lang w:val="en-GB"/>
              </w:rPr>
            </w:pPr>
            <w:r>
              <w:rPr>
                <w:rFonts w:cs="Arial" w:ascii="Arial" w:hAnsi="Arial"/>
                <w:b/>
                <w:sz w:val="20"/>
                <w:szCs w:val="20"/>
                <w:lang w:val="en-GB"/>
              </w:rPr>
              <w:t>Yes, the  title Mobility Challenges in a Growing Hill City: A Case Study of Current Travel Patterns and Resident Preferences for Future Travel in Shimla, India is clear &amp; self-explanatory.</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The abstract of the article is defective. An abstract for a scientific journal needs to incorporate in a narrative way title ,objective, methods of investigation ,results &amp; discussions ,recommendations &amp; conclusions The article in not written in the way as a scientific journal required.</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An article for a scientific Journal needs to follow a structure like Introduction including review of literature &amp; justification of the study, objectives, Methodology, Results &amp; discussions, summary of findings, recommendations &amp; conclusions. The proposed article is lacking such stag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outdated which needs to be upgraded upto2024 if possible, at the latest.</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K</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lang w:val="en-GB"/>
              </w:rPr>
              <w:t>On introduction: The discussions in the introduction section have little relevance with the title of the article</w:t>
            </w:r>
          </w:p>
          <w:p>
            <w:pPr>
              <w:pStyle w:val="NormalWeb"/>
              <w:spacing w:before="0" w:after="0"/>
              <w:jc w:val="both"/>
              <w:rPr>
                <w:rFonts w:ascii="Arial" w:hAnsi="Arial" w:cs="Arial"/>
                <w:bCs/>
                <w:sz w:val="20"/>
                <w:szCs w:val="20"/>
                <w:lang w:val="en-GB"/>
              </w:rPr>
            </w:pPr>
            <w:r>
              <w:rPr>
                <w:rFonts w:cs="Arial" w:ascii="Arial" w:hAnsi="Arial"/>
                <w:bCs/>
                <w:sz w:val="20"/>
                <w:szCs w:val="20"/>
                <w:lang w:val="en-GB"/>
              </w:rPr>
              <w:t xml:space="preserve">Methodology: survey of 400 households conducted  </w:t>
            </w:r>
            <w:r>
              <w:rPr>
                <w:rFonts w:cs="Arial" w:ascii="Arial" w:hAnsi="Arial"/>
                <w:sz w:val="20"/>
                <w:szCs w:val="20"/>
              </w:rPr>
              <w:t xml:space="preserve"> in December 2010-April 2011 in Shimla. It is now 2025.How can you justify 15 years back data with the present situation? It is a part of research (Thapliyal, 2016) on developing indices for various dimensions of a sustainable city. How the sample size of the survey determined? That means, this article is a part of a broad study in Shimla conducted in 2016. How can we accept this? The main study focused on land-use changes and related physical and socio-economic indicators necessary for the sustainability of the city But there is no indication of sustainability in the title of the study. It is mentioned that random sampling was used. Whether it was simple or stratified random were not clearly  specified in the report .</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Dr. Mihir Kumar Roy, City University, Bangladesh</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32:00Z</dcterms:created>
  <dc:creator>anonymous</dc:creator>
  <dc:description/>
  <cp:keywords/>
  <dc:language>en-US</dc:language>
  <cp:lastModifiedBy>SDI 1186</cp:lastModifiedBy>
  <dcterms:modified xsi:type="dcterms:W3CDTF">2025-07-15T04:55:00Z</dcterms:modified>
  <cp:revision>7</cp:revision>
  <dc:subject/>
  <dc:title/>
</cp:coreProperties>
</file>