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bility Challenges in a Growing Hill City: A Case Study of Current Travel Patterns and Resident Preferences for Future Travel in Shim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offers timely insights into how people in Shimla travel today and what they hope for in the future. It highlights the gap between residents’ aspirations and sustainable transport goals, especially in a growing hill city with unique challenges. The findings can help planners and policymakers design transport systems that are both people-friendly and environmentally responsi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GB"/>
              </w:rPr>
              <w:t>Yes. The current title:</w:t>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Mobility Challenges in a Growing Hill City: A Case Study of Current Travel Patterns and Resident Preferences for Future Travel in Shimla, India”</w:t>
            </w:r>
          </w:p>
          <w:p>
            <w:pPr>
              <w:pStyle w:val="Normal"/>
              <w:ind w:left="360" w:hanging="0"/>
              <w:rPr>
                <w:rFonts w:ascii="Arial" w:hAnsi="Arial" w:cs="Arial"/>
                <w:bCs/>
                <w:sz w:val="20"/>
                <w:szCs w:val="20"/>
                <w:lang w:val="en-GB"/>
              </w:rPr>
            </w:pPr>
            <w:r>
              <w:rPr>
                <w:rFonts w:cs="Arial" w:ascii="Arial" w:hAnsi="Arial"/>
                <w:bCs/>
                <w:sz w:val="20"/>
                <w:szCs w:val="20"/>
                <w:lang w:val="en-GB"/>
              </w:rPr>
              <w:t xml:space="preserve">is clear and informative but a bit long. It effectively captures the scope and location of the study. However, it could be refined for better readability and impact. </w:t>
            </w:r>
          </w:p>
          <w:p>
            <w:pPr>
              <w:pStyle w:val="Normal"/>
              <w:ind w:left="360" w:hanging="0"/>
              <w:rPr>
                <w:rFonts w:ascii="Arial" w:hAnsi="Arial" w:cs="Arial"/>
                <w:bCs/>
                <w:sz w:val="20"/>
                <w:szCs w:val="20"/>
                <w:lang w:val="en-GB"/>
              </w:rPr>
            </w:pPr>
            <w:r>
              <w:rPr>
                <w:rFonts w:cs="Arial" w:ascii="Arial" w:hAnsi="Arial"/>
                <w:bCs/>
                <w:sz w:val="20"/>
                <w:szCs w:val="20"/>
                <w:lang w:val="en-GB"/>
              </w:rPr>
              <w:t>Here are a few alternative titles to consider:</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Mobility in Transition: Travel Patterns and Future Transport Preferences in Shimla, India”</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Navigating Growth: Mobility Challenges and Aspirations in the Hill City of Shimla”</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Travel Today, Aspirations Tomorrow: Understanding Mobility Trends in Shimla’s Urban Growth”</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Sustainable Mobility in a Hill City: A Case Study of Shimla’s Evolving Travel Pattern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Urban Mobility in Shimla: Balancing Resident Aspirations with Sustainable Transport Goal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abstract does a good job of introducing the topic, highlighting the challenges, and summarizing the survey-based findings. It clearly presents the context of Shimla, the growing mobility issues, and the tension between current travel behavior and future aspirations. However, it could be made smoother and more engaging by improving the flow of ideas, simplifying the language slightly, and making the conclusion more directly tied to the main research question. Clarifying the contrast between sustainable transport goals and what residents actually want would help make the message stronger and more impactfu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The research question is clear, the methods are appropriate, and the findings make sense based on the data collected. It does a good job of connecting local travel patterns in Shimla with broader sustainability goals. While there’s some room to make the writing smoother and more clear, the core science and reasoning behind the study are soli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relevant, but adding a few more recent studies—especially from the past 3–5 years—would make the work stronger. It might help to include research focused on hill cities, sustainable mobility in India, or national urban transport policies. This would better connect author’s findings to current discussions in the fiel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gets the message across, but a few edits for grammar and flow would make it clearer and more professional. A quick language check would really help polish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n important and timely topic, especially for cities like Shimla that face unique mobility challenges. The insights from local households make the study feel grounded and meaningful. With a bit of polishing—especially in language and structure—it has great potential to add value to the fiel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Basweshwar S. Jirwankar, SVKM NMIMS Global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4:54:00Z</dcterms:modified>
  <cp:revision>133</cp:revision>
  <dc:subject/>
  <dc:title/>
</cp:coreProperties>
</file>