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98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tourism as a Driver of Socio-Ecological Transformation in Chhattisgarh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ighlights key areas such as biodiversity, community participation and public policy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provides a valuable and extensive systematization of ecotourism experiences and data in Chhattisgarh, a region that has been little studied internation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ear, specific and appropriate to the content of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es not follow a typical IMRyD structure (Introduction, Methodology, Results, and Discussion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xes descriptive narrative with analysis without clearly separating secti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cessive accumulation of data in some sections without sufficient critical analysi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petition of ideas in different section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ynthesize and analyse the findings more deeply instead of just describing the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clearer thematic subsections to facilitate read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sion: Very brief in relation to the length of the docum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and the discussion on practical implications and future lines of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es not follow a typical IMRyD structure (Introduction, Methodology, Results, and Discussion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andardize on a single style (APA, MLA, or Chicago); verify sources cited in the text vs. the final li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rally clear writ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ose Luis Cornejo Ortega, Mexico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2:00Z</dcterms:created>
  <dc:creator>anonymous</dc:creator>
  <dc:description/>
  <cp:keywords/>
  <dc:language>en-US</dc:language>
  <cp:lastModifiedBy>Editor-90</cp:lastModifiedBy>
  <dcterms:modified xsi:type="dcterms:W3CDTF">2025-07-07T13:16:00Z</dcterms:modified>
  <cp:revision>6</cp:revision>
  <dc:subject/>
  <dc:title/>
</cp:coreProperties>
</file>