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98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tourism as a Driver of Socio-Ecological Transformation in Chhattisgarh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Informa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Could have included about culture and  traditional food also in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uld have Included some mor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oundarya Priydharsini.K, Shri Sathya Sai Medical College and Research Institut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7T13:16:00Z</dcterms:modified>
  <cp:revision>115</cp:revision>
  <dc:subject/>
  <dc:title/>
</cp:coreProperties>
</file>