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80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443269"/>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9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geographical analysis of malaria Pf prevalence longitudinal trend and hotspot hyper- endemic region in association with environmental determin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ontributes to the growing body of knowledge on the spatial epidemiology of malaria, particularly in ecologically sensitive regions like Tripura. By integrating remote sensing data with epidemiological trends, it offers a methodological framework for identifying malaria hotspots and environmental risk factors, which can be applied to similar endemic areas globally. The findings can guide policymakers and public health officials in designing targeted, environmentally-informed malaria control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Current: "The geographical analysis of malaria Pf prevalence longitudinal trend and hotspot hyper-endemic region in association with environmental determinants"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ggested: "Geographical Analysis of Longitudinal Trends, Hotspot Hyper-Endemic Regions, and Environmental Determinants of Malaria Pf Prevalence in Tripur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color w:val="222222"/>
                <w:sz w:val="20"/>
                <w:szCs w:val="20"/>
                <w:shd w:fill="FFFFFF" w:val="clear"/>
              </w:rPr>
              <w:t>The abstract covers the key aspects but would benefit from clearer structure and more precise language. Consider explicitly stating the study period, the main methods (e.g., remote sensing indices, hotspot analysis), and key findings (e.g., trends, environmental associations). Removing redundancy and ensuring clarity will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222222"/>
                <w:sz w:val="20"/>
                <w:szCs w:val="20"/>
                <w:shd w:fill="FFFFFF" w:val="clear"/>
              </w:rPr>
              <w:t>The manuscript appears to be scientifically sound, employing appropriate epidemiological and geospatial analysis methods. Minor clarifications in methodology and detailed descriptions of data sources will improve reproducibility and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222222"/>
                <w:sz w:val="20"/>
                <w:szCs w:val="20"/>
                <w:shd w:fill="FFFFFF" w:val="clear"/>
              </w:rPr>
              <w:t>The references seem adequate; however, including more recent studies on remote sensing applications in malaria epidemiology and regional epidemiological data would strengthen the manuscript. Ensure all references are uniformly format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222222"/>
                <w:sz w:val="20"/>
                <w:szCs w:val="20"/>
                <w:shd w:fill="FFFFFF" w:val="clear"/>
              </w:rPr>
              <w:t>The language is generally understandable but requires editing for grammatical consistency, clarity, and professionalism. Consider professional proofreading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e manuscript addresses an important public health topic with a solid methodological approach. Focus on improving methodological transparency, language clarity, and integrating recent references to maximize its scholarly contribu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Vinothini C, Madurai Kamaraj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0:00Z</dcterms:created>
  <dc:creator>anonymous</dc:creator>
  <dc:description/>
  <cp:keywords/>
  <dc:language>en-US</dc:language>
  <cp:lastModifiedBy>Editor-90</cp:lastModifiedBy>
  <dcterms:modified xsi:type="dcterms:W3CDTF">2025-07-04T12:19:00Z</dcterms:modified>
  <cp:revision>5</cp:revision>
  <dc:subject/>
  <dc:title/>
</cp:coreProperties>
</file>