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5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pplications of GIS based multi-criteria decision analysis techniques in Bangladesh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find great value in this work since it offers the first thorough synthesis of GIS-MCDA applications in Bangladesh, a region dealing with difficult socioeconomic and environmental issue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ethodology provides useful insights into how spatial decision-support technologies might improve sustainable development plann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rthermore, it can help scholars, practitioners, and policymakers understand the possibilities of combining geospatial and decision-analysis methods in comparable developing country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technically proper, concise and clear. Specify methodology in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n't long, clarify, summarize, and end appropriately. The study's methodology, results research question, and impacts are all clearly clarified. likewise, the abstract is clear and well-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sounds like the article is legitimate according to science. The outcomes are presented in a way that is accessible, and the technique used is robust. The paper's authors identify the limitations of the study and advise possibilities for mor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's language and English quality are generally adequate for scholarly communication; however, Some sentences are lengthy or repeated, and they can be improved for readability. The draft will satisfy the requirements for publishing in an international journal with peer review with a little polishing and ed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arshna B. Josh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5:00Z</dcterms:created>
  <dc:creator>anonymous</dc:creator>
  <dc:description/>
  <cp:keywords/>
  <dc:language>en-US</dc:language>
  <cp:lastModifiedBy>Editor-90</cp:lastModifiedBy>
  <dcterms:modified xsi:type="dcterms:W3CDTF">2025-07-02T12:57:00Z</dcterms:modified>
  <cp:revision>13</cp:revision>
  <dc:subject/>
  <dc:title/>
</cp:coreProperties>
</file>