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LONG RUN IMPACT OF GANDAK CANAL IRRIGATION PROJECT ON CROPPING PATTERN AND DEVELOPMENT IN NORTH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7661"/>
        <w:gridCol w:w="7464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 one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manuscript is scientifically correct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sufficient, and both old and recent.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ome references may be omitted from References Chapter. Attachment is enclosed with red marks here. Additional 2 references may be added as enclo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33653"/>
      <w:bookmarkEnd w:id="6"/>
      <w:r>
        <w:rPr>
          <w:rFonts w:cs="Arial" w:ascii="Arial" w:hAnsi="Arial"/>
          <w:b/>
          <w:color w:val="000000"/>
          <w:sz w:val="20"/>
          <w:szCs w:val="20"/>
        </w:rPr>
        <w:t>Sumanta Kumar Basak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633653"/>
      <w:bookmarkStart w:id="10" w:name="_Hlk170903434"/>
      <w:bookmarkStart w:id="11" w:name="_Hlk171324449"/>
      <w:bookmarkStart w:id="12" w:name="_Hlk20263365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3:17:00Z</dcterms:modified>
  <cp:revision>119</cp:revision>
  <dc:subject/>
  <dc:title/>
</cp:coreProperties>
</file>