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92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LONG RUN IMPACT OF GANDAK CANAL IRRIGATION PROJECT ON CROPPING PATTERN AND DEVELOPMENT IN NORTH BIH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analyzed the impact of a canal irrigation on various aspects, which is helpful tot he scientific community while assessing the same situations in other reg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dd cita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color w:val="1A0DAB"/>
                  <w:sz w:val="20"/>
                  <w:szCs w:val="20"/>
                </w:rPr>
                <w:t>Land Use and Climate Change Impacts on Watershed Hydrology of Bharathapuzha River Basin: a Swat Model Application, India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S Nair, T Jayaprakash, T Nadu, C Author - Int J Electr Eng Technol, 2021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633686"/>
      <w:bookmarkEnd w:id="6"/>
      <w:r>
        <w:rPr>
          <w:rFonts w:cs="Arial" w:ascii="Arial" w:hAnsi="Arial"/>
          <w:b/>
          <w:color w:val="000000"/>
          <w:sz w:val="20"/>
          <w:szCs w:val="20"/>
        </w:rPr>
        <w:t>Gulja S Nair, Nehru Institute of Technolog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633686"/>
      <w:bookmarkStart w:id="10" w:name="_Hlk170903434"/>
      <w:bookmarkStart w:id="11" w:name="_Hlk171324449"/>
      <w:bookmarkStart w:id="12" w:name="_Hlk202633686"/>
      <w:bookmarkEnd w:id="10"/>
      <w:bookmarkEnd w:id="11"/>
      <w:bookmarkEnd w:id="12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yperlink" Target="https://scholar.google.com/scholar?oi=bibs&amp;cluster=5864183021429254704&amp;btnI=1&amp;hl=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13:17:00Z</dcterms:modified>
  <cp:revision>115</cp:revision>
  <dc:subject/>
  <dc:title/>
</cp:coreProperties>
</file>