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3922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hysico-chemical and microbiological characterization of the water quality in wetlands at the AIT Campus, Thailand</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present manuscript explores the physico-chemical and microbiological characteristics of wetland water quality in an urban ecosystem on the AIT Campus, Thailand. The study is quite relevant as urban wetlands provide essential ecological services but are often threatened by anthropogenic activities. The results, including parameters like DO, turbidity, nutrient levels, and E. coli contamination, are important for the scientific community to understand pollution dynamics in constructed wetlands and their potential for carbon sequestration. Furthermore, the work contributes useful data that can guide management practices and enhance ecosystem sustainability in similar urban settings glob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and accurately reflects the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lear and comprehensive. However, it could briefly mention the seasonal aspect of sampling (November 2016 to March 2017), as this temporal factor can influence water quality paramet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and well-structured. The methodology is sound and follows established protocols. The results are clearly presented, and the discussion connects the findings to relevant literature effectiv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sufficient and include many recent studies (2020–2024). The authors may consider adding more region-specific studies or recent works on urban wetland management practices for a more global perspec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and suitable for scholarly communication. Some minor grammatical corrections and sentence restructuring may improve readability but overall, it meets the standa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rPr>
              <w:t>This is a valuable contribution to the literature on urban wetland ecosystems. The inclusion of both chemical and biological indicators gives a holistic view of the water quality. The long list of tables and figures is helpful for understanding spatial and temporal variations; though some figure legends could be more descriptive. I recommend a minor revision to address the small language issues and to clarify certain points in the discus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202023083"/>
      <w:r>
        <w:rPr>
          <w:rFonts w:cs="Arial" w:ascii="Arial" w:hAnsi="Arial"/>
          <w:b/>
          <w:bCs/>
          <w:sz w:val="20"/>
        </w:rPr>
        <w:t>Rahul Ratnakar Mahamuni, Gopinathrao Munde National Institute of Rural Development and Technolog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1:41:00Z</dcterms:modified>
  <cp:revision>129</cp:revision>
  <dc:subject/>
  <dc:title/>
</cp:coreProperties>
</file>