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GEESI_1392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Physico-chemical and microbiological characterization of the water quality in wetlands at the AIT Campus, Thailan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rticle 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is manuscript offers valuable insights for the scientific community by presenting comprehensive data on the water quality and ecological roles of urban wetlands at the AIT campus. It details their advantages, including carbon sequestration and biodiversity support, alongside challenges such as nutrient pollution and E. coli contamination. The findings provide crucial guidance for sustainable wetland management and urban ecosystem planning.</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7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current title — "Physico-chemical and microbiological characterization of the water quality in wetlands at the AIT Campus, Thailand" — is clear and informative, accurately reflecting the study's focus on water quality analysis in specific wetland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While the current title is clear, a more impactful option for broader appeal might be: "Assessment of Water Quality and Ecological Functions of Urban Wetlands at the AIT Campus, Thailand." This revised title not only emphasizes the analytical aspect but also brings in the wider ecological role of the wetlands, which could attract readers interested in environmental management and urban ecosystem service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w:t>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for this article is comprehensive, effectively summarizing the study's purpose (characterizing water quality in AIT wetlands) and detailing the parameters investigated, such as pH, DO, E. coli, chlorophyll a, and carbon sequestration. Furthermore, it highlights crucial key findings, including pollution concerns in SV1 and Chiang Rak, as well as the risks of algal blooms.</w:t>
            </w:r>
          </w:p>
          <w:p>
            <w:pPr>
              <w:pStyle w:val="Heading2"/>
              <w:rPr>
                <w:rFonts w:ascii="Arial" w:hAnsi="Arial" w:cs="Arial"/>
                <w:b w:val="false"/>
                <w:b w:val="false"/>
                <w:szCs w:val="22"/>
                <w:lang w:val="en-GB"/>
              </w:rPr>
            </w:pPr>
            <w:r>
              <w:rPr>
                <w:rFonts w:cs="Arial" w:ascii="Arial" w:hAnsi="Arial"/>
                <w:b w:val="false"/>
                <w:szCs w:val="22"/>
                <w:lang w:val="en-GB"/>
              </w:rPr>
              <w:t>To enhance the abstract's clarity and scientific rigor, consider these improvements:</w:t>
            </w:r>
          </w:p>
          <w:p>
            <w:pPr>
              <w:pStyle w:val="Heading2"/>
              <w:rPr>
                <w:rFonts w:ascii="Arial" w:hAnsi="Arial" w:cs="Arial"/>
                <w:b w:val="false"/>
                <w:b w:val="false"/>
                <w:szCs w:val="22"/>
                <w:lang w:val="en-GB"/>
              </w:rPr>
            </w:pPr>
            <w:r>
              <w:rPr>
                <w:rFonts w:cs="Arial" w:ascii="Arial" w:hAnsi="Arial"/>
                <w:b w:val="false"/>
                <w:szCs w:val="22"/>
                <w:lang w:val="en-GB"/>
              </w:rPr>
              <w:t>Specify the study duration: Although present in the full text, adding the timeframe (November 2016–March 2017) to the abstract will provide crucial context for readers.</w:t>
            </w:r>
          </w:p>
          <w:p>
            <w:pPr>
              <w:pStyle w:val="Heading2"/>
              <w:rPr>
                <w:rFonts w:ascii="Arial" w:hAnsi="Arial" w:cs="Arial"/>
                <w:b w:val="false"/>
                <w:b w:val="false"/>
                <w:szCs w:val="22"/>
                <w:lang w:val="en-GB"/>
              </w:rPr>
            </w:pPr>
            <w:r>
              <w:rPr>
                <w:rFonts w:cs="Arial" w:ascii="Arial" w:hAnsi="Arial"/>
                <w:b w:val="false"/>
                <w:szCs w:val="22"/>
                <w:lang w:val="en-GB"/>
              </w:rPr>
              <w:t>Briefly mention methodology: A concise statement about sample collection or analysis (e.g., "using standard methods") would strengthen the abstract's scientific credibility.</w:t>
            </w:r>
          </w:p>
          <w:p>
            <w:pPr>
              <w:pStyle w:val="Normal"/>
              <w:rPr>
                <w:rFonts w:ascii="Arial" w:hAnsi="Arial" w:cs="Arial"/>
                <w:b/>
                <w:b/>
                <w:bCs/>
                <w:sz w:val="20"/>
                <w:szCs w:val="20"/>
                <w:lang w:val="en-GB"/>
              </w:rPr>
            </w:pPr>
            <w:r>
              <w:rPr>
                <w:rFonts w:cs="Arial" w:ascii="Arial" w:hAnsi="Arial"/>
                <w:b/>
                <w:sz w:val="20"/>
                <w:szCs w:val="22"/>
                <w:lang w:val="en-GB"/>
              </w:rPr>
              <w:t>Simplify sentence structure: Breaking down or shortening lengthy sentences will significantly improve readability and make the abstract more accessi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appears to be scientifically sound and well-supported by established research practices. This assessment is based on several key strengths:</w:t>
            </w:r>
          </w:p>
          <w:p>
            <w:pPr>
              <w:pStyle w:val="ListParagraph"/>
              <w:ind w:left="0" w:hanging="0"/>
              <w:rPr>
                <w:rFonts w:ascii="Arial" w:hAnsi="Arial" w:cs="Arial"/>
                <w:bCs/>
                <w:sz w:val="20"/>
                <w:szCs w:val="20"/>
                <w:lang w:val="en-GB"/>
              </w:rPr>
            </w:pPr>
            <w:r>
              <w:rPr>
                <w:rFonts w:cs="Arial" w:ascii="Arial" w:hAnsi="Arial"/>
                <w:bCs/>
                <w:sz w:val="20"/>
                <w:szCs w:val="20"/>
                <w:lang w:val="en-GB"/>
              </w:rPr>
              <w:t>Firstly, the study employs a robust methodology, adhering to standard sampling and analytical procedures, such as those outlined by APHA and EPA guidelines, for assessing water quality, microbiological indicators, and carbon sequestration.</w:t>
            </w:r>
          </w:p>
          <w:p>
            <w:pPr>
              <w:pStyle w:val="ListParagraph"/>
              <w:ind w:left="0" w:hanging="0"/>
              <w:rPr/>
            </w:pPr>
            <w:r>
              <w:rPr>
                <w:rFonts w:cs="Arial" w:ascii="Arial" w:hAnsi="Arial"/>
                <w:bCs/>
                <w:sz w:val="20"/>
                <w:szCs w:val="20"/>
                <w:lang w:val="en-GB"/>
              </w:rPr>
              <w:t>Secondly, it presents comprehensive data, covering a broad spectrum of physico-chemical and biological parameters. This includes measurements of pH, dissolved oxygen (DO), turbidity, nutrient levels, E. coli, chlorophyll a, rotifers, and carbon storage in both sediments and macrophytes.</w:t>
            </w:r>
          </w:p>
          <w:p>
            <w:pPr>
              <w:pStyle w:val="ListParagraph"/>
              <w:ind w:left="0" w:hanging="0"/>
              <w:rPr>
                <w:rFonts w:ascii="Arial" w:hAnsi="Arial" w:cs="Arial"/>
                <w:bCs/>
                <w:sz w:val="20"/>
                <w:szCs w:val="20"/>
                <w:lang w:val="en-GB"/>
              </w:rPr>
            </w:pPr>
            <w:r>
              <w:rPr>
                <w:rFonts w:cs="Arial" w:ascii="Arial" w:hAnsi="Arial"/>
                <w:bCs/>
                <w:sz w:val="20"/>
                <w:szCs w:val="20"/>
                <w:lang w:val="en-GB"/>
              </w:rPr>
              <w:t>Furthermore, the research utilizes validated techniques, with methods like the Walkley-Black method for carbon analysis and compound microscopy for identifying algae and zooplankton, all being appropriate and widely accepted in the field.</w:t>
            </w:r>
          </w:p>
          <w:p>
            <w:pPr>
              <w:pStyle w:val="ListParagraph"/>
              <w:ind w:left="0" w:hanging="0"/>
              <w:rPr>
                <w:rFonts w:ascii="Arial" w:hAnsi="Arial" w:cs="Arial"/>
                <w:bCs/>
                <w:sz w:val="20"/>
                <w:szCs w:val="20"/>
                <w:lang w:val="en-GB"/>
              </w:rPr>
            </w:pPr>
            <w:r>
              <w:rPr>
                <w:rFonts w:cs="Arial" w:ascii="Arial" w:hAnsi="Arial"/>
                <w:bCs/>
                <w:sz w:val="20"/>
                <w:szCs w:val="20"/>
                <w:lang w:val="en-GB"/>
              </w:rPr>
              <w:t>Finally, the manuscript's claims are well-supported by references to current and relevant scientific literature, bolstering its rationale and discussion.</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
                <w:sz w:val="20"/>
                <w:lang w:val="en-GB"/>
              </w:rPr>
              <w:t>Firstly, ensure that all statistical analyses, particularly where p-values are cited, are thoroughly explained for every comparison made. Secondly, any causal claims—like the direct link between algal photosynthesis and pH fluctuations—should be substantiated with more specific evidence or relevant citations. Finally, while certain figures (e.g., 1–9) and tables are referenced, make sure they are visually included and clearly presented in the complete submission, as they aren't currently visible in the abstract or summary</w:t>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w:t>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references in this manuscript are generally sufficient, relevant, and up-to-date. They cover key areas, including wetland ecosystem services, the physico-chemical and microbiological aspects of water quality, carbon sequestration in sediments and macrophytes, and algae and zooplankton diversit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is readable and understandable for an academic audience but would benefit from light to moderate language editing to improve grammar, clarity, and fluency. A professional proofread or copyedit before submission is recommended</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p>
        </w:tc>
      </w:tr>
      <w:tr>
        <w:trPr>
          <w:trHeight w:val="49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SEE ATTACHMEN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b/>
          <w:b/>
          <w:sz w:val="20"/>
          <w:szCs w:val="20"/>
          <w:u w:val="single"/>
        </w:rPr>
      </w:pPr>
      <w:bookmarkStart w:id="2" w:name="_Hlk195267455"/>
      <w:r>
        <w:rPr>
          <w:rFonts w:cs="Arial" w:ascii="Arial" w:hAnsi="Arial"/>
          <w:b/>
          <w:sz w:val="20"/>
          <w:szCs w:val="20"/>
          <w:u w:val="single"/>
        </w:rPr>
        <w:t>Reviewer Details:</w:t>
      </w:r>
      <w:bookmarkEnd w:id="2"/>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bookmarkStart w:id="3" w:name="_Hlk202023008"/>
      <w:r>
        <w:rPr>
          <w:rFonts w:cs="Arial" w:ascii="Arial" w:hAnsi="Arial"/>
          <w:b/>
          <w:bCs/>
          <w:color w:val="000000"/>
          <w:sz w:val="20"/>
        </w:rPr>
        <w:t>Kawa A. Ahmed, University of Zakho, Iraq</w:t>
      </w:r>
      <w:bookmarkEnd w:id="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28T11:40:00Z</dcterms:modified>
  <cp:revision>157</cp:revision>
  <dc:subject/>
  <dc:title/>
</cp:coreProperties>
</file>