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1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chthyofaunal Diversity in the Riverine Ecosystems of Meghalaya, Northeast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valuable insights into the ichthyofaunal diversity of three major river systems in Meghalaya, a region known for its rich aquatic biodiversity but relatively understudied. It contributes essential baseline data on fish species richness, distribution patterns, and conservation status. This research is particularly important in light of increasing anthropogenic pressures on freshwater systems and aligns well with current biodiversity conservation priorities. The findings can serve as a scientific foundation for sustainable fisheries management and policy planning in Northeast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Yes, the title accurately reflects the scope and geographic focus of the study. No change requir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clearly summarizes the objectives, methodology, and major findings. However, it could be improved by breaking down long sentences and including brief numerical highlights (e.g., number of species identified, proportion of threatened species). This would enhance readability and impact.</w:t>
            </w:r>
          </w:p>
          <w:p>
            <w:pPr>
              <w:pStyle w:val="Normal"/>
              <w:ind w:left="360" w:hanging="0"/>
              <w:rPr/>
            </w:pPr>
            <w:r>
              <w:rPr>
                <w:rFonts w:cs="Arial" w:ascii="Arial" w:hAnsi="Arial"/>
                <w:b/>
                <w:bCs/>
                <w:i/>
                <w:iCs/>
                <w:sz w:val="20"/>
                <w:szCs w:val="20"/>
              </w:rPr>
              <w:t>Suggested revision:</w:t>
            </w:r>
            <w:r>
              <w:rPr>
                <w:rFonts w:cs="Arial" w:ascii="Arial" w:hAnsi="Arial"/>
                <w:b/>
                <w:bCs/>
                <w:sz w:val="20"/>
                <w:szCs w:val="20"/>
              </w:rPr>
              <w:br/>
              <w:t>Split the first sentence and add: “A total of 67 species belonging to 45 genera and 22 families were recorded. Notably, over 10% of species were found to be under various IUCN threat categori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scientifically robust and well-supported by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Yes, the references are adequate and include both classical and recent works. However, some references are duplicated (e.g., Snaitang et al., 2023 appears twice). Please check and correct the reference list for consistenc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generally understandable but requires moderate revision for grammar, sentence clarity, and structure. A professional proofreading would greatly improve the flow and quality of the tex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The repeated conservation status pie chart (Fig. 1) should appear only once with a proper cap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ghvendra Niranjan, Dr. Harisingh Gour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27:00Z</dcterms:created>
  <dc:creator>anonymous</dc:creator>
  <dc:description/>
  <cp:keywords/>
  <dc:language>en-US</dc:language>
  <cp:lastModifiedBy>Editor-90</cp:lastModifiedBy>
  <dcterms:modified xsi:type="dcterms:W3CDTF">2025-06-27T09:54:00Z</dcterms:modified>
  <cp:revision>9</cp:revision>
  <dc:subject/>
  <dc:title/>
</cp:coreProperties>
</file>