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91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hthyofaunal Diversity in the Riverine Ecosystems of Meghalaya, Northeast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found the manuscript to be scientifically sound and impart knowledge to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spacing w:lineRule="auto" w:line="256" w:before="0" w:after="207"/>
              <w:ind w:left="-5" w:hanging="1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ed to the author's; improve the materials and metho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 w:bidi="ar-SA"/>
              </w:rPr>
            </w:r>
          </w:p>
          <w:p>
            <w:pPr>
              <w:pStyle w:val="CommentText"/>
              <w:spacing w:before="0" w:after="1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Yes but improvements ne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pellings, Scientific names, Bold/Unbold, italic etc to be checked.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pital and small letters to be incorporated properly.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s and discussion to be described properly.</w:t>
            </w:r>
          </w:p>
          <w:p>
            <w:pPr>
              <w:pStyle w:val="Comment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Conclusion.  It is more improvements ne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ew of literature to be done properly and recent citations to be ad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itation and reference Improvements need as publisher guidelin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igan Kumar Sahoo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7T09:55:00Z</dcterms:modified>
  <cp:revision>128</cp:revision>
  <dc:subject/>
  <dc:title/>
</cp:coreProperties>
</file>