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distribution of cerebrovascular women patients in the selected five districts in Tripura-A Geographical Apprais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deals with the importance of geographical distribution of patients such as population density, healthcare costs, socio-economic inequalities, environmental aspects or lifestyle habits in stroke prevention in Tripura wom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hiaoui Amina Fatima Zahra, Alger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09:59:00Z</dcterms:modified>
  <cp:revision>116</cp:revision>
  <dc:subject/>
  <dc:title/>
</cp:coreProperties>
</file>