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0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distribution of cerebrovascular women patients in the selected five districts in Tripura-A Geographical Apprais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addresses an under-researched but critical issue: the geographical and demographic patterns of cerebrovascular incidents among women in the northeastern state of Tripura, India. By employing spatial distribution analysis using GIS and statistical methods, it sheds light on the regional burden of stroke among women—a population segment that often remains underrepresented in clinical epidemiology. The study’s findings, especially the age-related vulnerability and urban clustering, offer significant insights that can inform gender-sensitive healthcare planning, early intervention strategies, and geographically-targeted policies. Its contribution is especially valuable in contexts of limited data from North-East India, and it adds meaningful input to public health geography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is mostly suitable but could be slightly refined for clarity and grammatical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provides a reasonable overview of the study's findings but could benefit from the following improvements:</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Clarify statistical significance statements and complete missing values (e.g., χ² = ..., p =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Simplify overly technical language and improve grammar (e.g., “expensive to healthcare” should likely be “limited access to healthcar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Remove redundant expressions and ensure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nerally, the manuscript presents scientifically valid data using appropriate statistical and GIS techniques. However, the following improvements are recommend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Ensure all statistical results (e.g., chi-square values) are accurately reported with complete valu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Better define clinical terms like "normal CVA" and ensure consistency with accepted medical terminolog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void overgeneralizing trends based on low case numbers in certain distri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mostly sufficient and include a good mix of recent studies (2021–2024) and foundational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manuscript requires moderate to major language editing. There are several instances of awkward phrasing, grammatical errors, and inconsistencies (e.g., "expensive to healthcare," "pervasiveness of short-term illness"). Improving sentence structure and clarity will enhance readability and professionalis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mmendation: Professional English language editing is advis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ormurod Latipov, Uzbekis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7T09:59:00Z</dcterms:modified>
  <cp:revision>118</cp:revision>
  <dc:subject/>
  <dc:title/>
</cp:coreProperties>
</file>