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90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al distribution of cerebrovascular women patients in the selected five districts in Tripura-A Geographical Apprais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erebrovascular diseases are very frequent among population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an affect all races and any research in this field is very important to the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ults and recommendations could go a long way in solving health related problem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n investigation into the Spatial distribution of cerebrovascular women patients in the selected five districts in Tripura-A Geographical Apprais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manuscript is very good for the scientific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uitable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Lahai Koroma, Eastern Technical University of Sierra Leone , Sierra Leone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1:25:00Z</dcterms:created>
  <dc:creator>anonymous</dc:creator>
  <dc:description/>
  <cp:keywords/>
  <dc:language>en-US</dc:language>
  <cp:lastModifiedBy>Editor-90</cp:lastModifiedBy>
  <dcterms:modified xsi:type="dcterms:W3CDTF">2025-06-27T10:00:00Z</dcterms:modified>
  <cp:revision>8</cp:revision>
  <dc:subject/>
  <dc:title/>
</cp:coreProperties>
</file>