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90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tial distribution of cerebrovascular women patients in the selected five districts in Tripura-A Geographical Apprais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shd w:fill="FFFFFF" w:val="clear"/>
              </w:rPr>
              <w:t xml:space="preserve">This manuscript tackles a significant topic by examining the spatial distribution of cerebrovascular disease among women across five districts of Tripura, India. A gender-specific geographical analysis of this nature is commendable and enhances the fields of public health geography and regional plann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is suitable but for coherence, I suggest the author(s) refine the topic to read: 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Geographical Analysis of the Spatial Distribution of Cerebrovascular Disease Among Women in Five Districts of Tripura, India.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thor(s) may improve the manuscript for methodological clarity. Author(s) should revise to includ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backgroun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our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tial method/technique us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findings and implica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study is conceptually sound but exhibits methodological weaknesses. It would be beneficial for the authors to specify the analytical tools used and to provide a justification for their selection of districts for the stud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  <w:r>
              <w:rPr>
                <w:rFonts w:cs="Arial" w:ascii="Arial" w:hAnsi="Arial"/>
                <w:sz w:val="20"/>
                <w:szCs w:val="20"/>
              </w:rPr>
              <w:t>But Authors should include scholarly sources from the last five years (2019–2024), particularly on spatial epidemiology, women’s health, and regional public health in India or South Asi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needs significant editing for clarity, grammar, and flow. Sentences are often repetitive or poorly structu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study presents clear visuals (maps, tables, graphs)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thor(s) may wish to include more discussion on social determinants of health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introducing spatial clustering methods (e.g., Moran’s I, hot spot analysis) if data permits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policy implications in more depth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feanyi Joachim Oduaro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3:00Z</dcterms:created>
  <dc:creator>anonymous</dc:creator>
  <dc:description/>
  <cp:keywords/>
  <dc:language>en-US</dc:language>
  <cp:lastModifiedBy>Editor-90</cp:lastModifiedBy>
  <dcterms:modified xsi:type="dcterms:W3CDTF">2025-06-27T09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a3095d-7367-4086-a63a-6a365fdca379</vt:lpwstr>
  </property>
</Properties>
</file>