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9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Dust Events in Riyadh: Analyzing the Impact of Precipitation from 2017 to 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ce in the area of predicting the impacts of climate change for planning purposes in Riyadh and surrounding environment, as variations in prevailing additional factors with change of environment might affect such results in a different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uthor could replace the sentence listed as 1 (one) below, with the sentence listed in number 2 (two) also stated below:</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study highlights that continuous rainfall during the wet season from October to May, especially in substantial amounts, facilitates soil cohesion and increases moisture levels, thereby promoting vegetation cover.</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study highlights that continuous rainfall during the wet season from October to May, especially in substantial amounts, facilitates soil cohesion and increases moisture levels, thereby reducing dust generation.</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ince the author chooses to present the references in  alphabetical order of authors' names instead of numerically, numbering them it is still okay/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part from the changes in the abstract above, the manuscript is oka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450906"/>
      <w:r>
        <w:rPr>
          <w:rFonts w:cs="Arial" w:ascii="Arial" w:hAnsi="Arial"/>
          <w:b/>
          <w:bCs/>
          <w:sz w:val="20"/>
          <w:szCs w:val="20"/>
          <w:lang w:val="en-GB"/>
        </w:rPr>
        <w:t>Babagana Abubakar,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0:00Z</dcterms:created>
  <dc:creator>anonymous</dc:creator>
  <dc:description/>
  <cp:keywords/>
  <dc:language>en-US</dc:language>
  <cp:lastModifiedBy>Editor-11</cp:lastModifiedBy>
  <dcterms:modified xsi:type="dcterms:W3CDTF">2025-07-03T10:31:00Z</dcterms:modified>
  <cp:revision>7</cp:revision>
  <dc:subject/>
  <dc:title/>
</cp:coreProperties>
</file>