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89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ning Urban Livability to Mitigate Urban Poverty in Bafoussam City, West Region of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aper explores the relationship between urbanization, poverty, and livability in Africa's rapidly growing cities. It uses the Livable City Method to propose a framework for improving urban quality of life, emphasizes local stakeholder involvement, and emphasizes the long-term relevance of urban initiativ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of the article is comprehensiv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commend that the opening include a table of past investigations. The article should include a paragraph on the characteristics of livable ci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ferences should include:</w:t>
            </w:r>
          </w:p>
          <w:p>
            <w:pPr>
              <w:pStyle w:val="ListParagraph"/>
              <w:spacing w:lineRule="auto" w:line="276" w:before="240" w:after="0"/>
              <w:ind w:left="27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lah, R.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baby, M., &amp; Okba, E. December (2023). A Holistic Framework for Evaluating QOUL Linking Contemporary Planning Theories Principl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ientific Journal of King Faisal University/ Basic and Applied Scienc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lume vol.24-Issue N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76" w:before="240" w:after="0"/>
              <w:ind w:left="27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ah, R.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baby, M., &amp; Okba, E. (2023). The Influence of Sustainable Development on the Objective Quality of Urban Life: A Comparative Case Study of Zurich and Riyadh Cities. METSZET Journal, 12(8), 329-338.</w:t>
            </w:r>
          </w:p>
          <w:p>
            <w:pPr>
              <w:pStyle w:val="ListParagraph"/>
              <w:spacing w:lineRule="auto" w:line="276" w:before="240" w:after="0"/>
              <w:ind w:left="27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ah, R.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baby, M., &amp; Okba, E. (2024). Assessing Quality of Urban Life in Egyptian Cities: Developing a Comprehensive Evaluation Framework Using 6-October City as a Case Study. Italian Journal of Planning Practice, 13(1), 76-99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iham Salah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6T10:4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