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8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ning Urban Livability to Mitigate Urban Poverty in Bafoussam City, West Reg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a valuable regional case study on how strategic urban planning can be leveraged to address multidimensional poverty in the context of a developing African city. The emphasis on integrating livability indicators such as housing, mobility, and access to services into urban policy contributes to the global discourse on sustainable urban development, especially in the Global South. Furthermore, it enhances the empirical understanding of urban poverty through grounded socio-spatial analysis, offering localized insights that could inform both policy and comparative urban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accurately reflects the content and scope of the paper. No changes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presents the research objectives, methods, and findings clearly. However, the authors are encouraged to briefly mention the methodology used (e.g., field survey or spatial analysis) to provide a more complete pi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It follows a logical structure and builds a coherent argument from context to analysis. The methodology is clearly described, the data are interpreted accurately, and the conclusions align with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ost references are appropriate and provide a solid foundation. However, the inclusion of a few more recent publications (from 2022–2024) related to urban sustainability, poverty reduction strategies, or African urbanization trends would enhance the paper’s scholarl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generally clear and appropriate for scholarly communication. Minor grammatical errors (e.g., article usage, verb tense) appear occasionally and should be corrected during copy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authors have undertaken a timely and socially relevant study. The maps and tables are informative, though the resolution of some figures could be improved for clarity. Further discussion linking the findings to SDG 11 (Sustainable Cities and Communities) would strengthen the global policy relevance of the work.</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The manuscript is well-written and contributes original insights. A few improvements in the reference list and abstract clarity would raise its quality furth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883"/>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hammad Farooq,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1324449"/>
      <w:bookmarkStart w:id="5" w:name="_Hlk171324449"/>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0:4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e9ce11-869a-4b88-9c39-d428b5940663</vt:lpwstr>
  </property>
  <property fmtid="{D5CDD505-2E9C-101B-9397-08002B2CF9AE}" pid="3" name="__Grammarly_42___1">
    <vt:lpwstr>__Grammarly_42___1</vt:lpwstr>
  </property>
  <property fmtid="{D5CDD505-2E9C-101B-9397-08002B2CF9AE}" pid="4" name="__Grammarly_42____i">
    <vt:lpwstr>__Grammarly_42____i</vt:lpwstr>
  </property>
</Properties>
</file>