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9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ning Urban Livability to Mitigate Urban Poverty in Bafoussam City, West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(manuscript) addresses a pressing issue in urban development i.e., the need to align liveability planning with poverty alleviation goals in Sub-Saharan African cities, using Bafoussam, Cameroon as a case study. The manuscript bridges the gap between aspirational planning and ground-level realities through participatory assessment and stakeholder mapp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urrent title is not bad, but herein could be considered an Alternative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pplying Livable City Method to Address Urban Poverty in Bafoussam, Cameroon: A Participatory Framework for Inclusive Planning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version highlights the methodology and the participatory nature of the study while retaining the geographical foc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references are sufficient and relevant, also they include both foundational and recent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has some grammatical issues, awkward phrasings, tense inconsistency, and redundancy. Als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veral sections are overwritten and would benefit from professional copy-editing for clarity and academic t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ambitious and contextually valuable, especially as it combines stakeholder aspirations with a participatory urban planning framework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o reach publication standard, the manuscript requires revision, particularly in writing quality, structural clarity, and methodological transparenc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phs and tables should follow academic formatting standards, and Figure 1 (LCM diagram) should be professionally rendered or adapted from cited literature with permi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odson Wogu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0:4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