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Geography, Environment and Earth Scienc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GEESI_13893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ediction and Mapping of Soil Texture at High Spatial Resolution in a Canal-Irrigated Region Using Machine Learning</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scientific community will find value in the study **"Prediction and Mapping of Soil Texture at High Spatial Resolution in a Canal-Irrigated Region Using Machine Learning"** since it shows how sophisticated computational methods can improve the accuracy of soil characterization, which is crucial for sustainable agricultural planning. Monitoring and managing soil variability in irrigated landscapes can be done in a scalable and economical manner by combining machine learning with geospatial data. This study supports data-driven decision-making in land resource conservation, precision farming, and environmental manage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 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ndeed, the abstract provides a thorough overview of the study's purpose, methods, main conclusions, and importance. A brief discussion of the study's implications for wider applications outside of the locale, such as its potential for replication in comparable irrigated agroecosystems, would be beneficial, thoug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According to the abstract, the article does seem to be scientifically correct. By combining machine learning (Random Forest), environmental variables. and geospatial approaches within a Digital Soil Mapping framework, it exhibits a sound methodology. The scientific rigor is further reinforced by the disclosure of statistical performance (R2 values) and the usage of a validated model. However, a thorough evaluation of the manuscript's data quality, analysis, discussion, and conclusions would be necessary for a complete assessment of scientific accurac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Fairly, yes. Asides from one reference from 1973</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article's English and vocabulary are appropriate for academic discourse. The abstract employs suitable technical terminology is logically organized and is written clearly. Although it satisfies academic requirements generally, a few minor adjustments for flow or conciseness could make it easier to rea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Normal"/>
        <w:rPr/>
      </w:pPr>
      <w:r>
        <w:rPr>
          <w:rFonts w:cs="Arial" w:ascii="Arial" w:hAnsi="Arial"/>
          <w:b/>
          <w:sz w:val="20"/>
          <w:szCs w:val="20"/>
        </w:rPr>
        <w:t>Ekene Uchenna-Ogbodo, United States of America</w:t>
        <w:br/>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geesi.com/index.php/JGEE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23T11:43:00Z</dcterms:modified>
  <cp:revision>117</cp:revision>
  <dc:subject/>
  <dc:title/>
</cp:coreProperties>
</file>