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89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iction and Mapping of Soil Texture at High Spatial Resolution in a Canal-Irrigated Region Using Machine Lear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 highlights the integration of Remote sensing data and Machine learning for high-resolution soil texture mapping, offering valuable inputs for precision agriculture and soil health monitoring in canal-irrigated landscap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 this research, farmers can select a suitable crop for the soil structur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il management is possible by adding some fertilizers before crop cultivat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uthors followed the correct method for prediction and mapping of soil texture in the Cauvery command area of Karnatak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cited up to the year 2022; it is advisable to extend them to 2024, as recent papers have shown a significant increase in research on soil texture analysis utilising deep learning approaches for precise assessment.</w:t>
            </w:r>
          </w:p>
          <w:p>
            <w:pPr>
              <w:pStyle w:val="ListParagraph"/>
              <w:ind w:left="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ieeexplore.ieee.org/stamp/stamp.jsp?arnumber=10584110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www.mdpi.com/2077-0472/15/9/912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used only Random Forest algorithms alone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mparative analysis required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to evaluate results with ground truth data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bile/web App development is required to use the form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. Venkata Sudhakar, K.S.R.M. College of Engineering 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yperlink" Target="https://ieeexplore.ieee.org/stamp/stamp.jsp?arnumber=10584110" TargetMode="External"/><Relationship Id="rId4" Type="http://schemas.openxmlformats.org/officeDocument/2006/relationships/hyperlink" Target="https://www.mdpi.com/2077-0472/15/9/9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3T11:43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e5ab5f-b763-42f2-ad4e-f60d65cf8d93</vt:lpwstr>
  </property>
</Properties>
</file>