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85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est Fires and Their Multidimensional Impact in India: A Comprehensive Review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forest fires can harm biodiversity by destroying habitats, species, and disrupting ecosystems. However, some forests rely on fires to regenerate and renew themselve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will help to understand the importance of conservation and sustainabilit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can be beneficial to understand the role of forest fires in climate change and its consequ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 more than enoug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lso add NAPFF (National Action Plan on Forest Fires )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.T. Shaikh, Maulana Azad College of Arts Science &amp; Commerc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6T10:41:00Z</dcterms:modified>
  <cp:revision>118</cp:revision>
  <dc:subject/>
  <dc:title/>
</cp:coreProperties>
</file>