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85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est Fires and Their Multidimensional Impact in India: A Comprehensive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est fire is common in India , this review article surely help the Scholars working on this aspect to know more about th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suitable and justifies with the content of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going through the article ,Abstract reflects the content of articl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script is written in lucid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justify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will communicate effective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for publication under review categ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jaz Ahmed Wan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94e49835f41d9b54e8f173350ae94</vt:lpwstr>
  </property>
</Properties>
</file>