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Geography, Environment and Earth Scienc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GEESI_13857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Forest Fires and Their Multidimensional Impact in India: A Comprehensive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Forest Fire is one of the crucial which needs to be addressed in today’s scenario, forest fire does not only affects the forest but various things like soil, biodiversity, environment, socio-economic condition associated with the forest also gets affected. This is one of the sector which is mostly under looked by the authority and there is high need to address the issu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s, the tiltle is suitable as its covering lots of dimensions like current situation in India as well as globally. It also states the cause and impacts, and also suggested preventive measu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abstract is good, I don’t find anything to add or dele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It’s scientifically correct, but it would be good if some of the remote sensing indices is there and their limita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frences are suffici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Language is goo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Overall the</w:t>
            </w:r>
            <w:r>
              <w:rPr>
                <w:rFonts w:cs="Arial" w:ascii="Arial" w:hAnsi="Arial"/>
                <w:sz w:val="20"/>
                <w:szCs w:val="20"/>
                <w:lang w:val="en-GB"/>
              </w:rPr>
              <w:t xml:space="preserve"> </w:t>
            </w:r>
            <w:r>
              <w:rPr>
                <w:rFonts w:cs="Arial" w:ascii="Arial" w:hAnsi="Arial"/>
                <w:b/>
                <w:sz w:val="20"/>
                <w:szCs w:val="20"/>
                <w:lang w:val="en-GB"/>
              </w:rPr>
              <w:t>paper is good some of the aspects should need to be covered like, some success stories or some real case studies of implementation where this issue was minimiz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Aakash Verma, India</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geesi.com/index.php/JGEE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6-26T10:40:00Z</dcterms:modified>
  <cp:revision>117</cp:revision>
  <dc:subject/>
  <dc:title/>
</cp:coreProperties>
</file>