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15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TATIVE ANALYSIS OF ENVIRONMENTAL EFFECTS, AND RESPONSIBLE PRACTICES OF HOTEL BUSINESS IN LOKOJA, KOGI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is important because it looks at how hotels affect the environment in Lokoja, Kogi State. It helps us understand problems like waste, energy use, and pollution caused by hotel businesses. The research also suggests ways hotels can be more environmentally friendly. This information is useful for hotel owners, government officials, and researchers who want to improve sustainability in the hospitality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clear and relevant, but it could be made simpler and more engaging. A better option could be:</w:t>
              <w:br/>
              <w:t>“Environmental Impact and Sustainable Practices in Hotels: A Case Study of Lokoja, Kogi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bstract explains the study well. However, it could be improved by Making sentences shorter and simpler for better readability.</w:t>
              <w:br/>
              <w:t>No other Changes neede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search is well done, and the methods used (like chi-square tests and ANOVA) ar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mostly good, No further changes requir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mostly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eastAsia="Arial" w:cs="Arial" w:ascii="Arial" w:hAnsi="Arial"/>
                <w:b/>
                <w:sz w:val="20"/>
                <w:szCs w:val="20"/>
                <w:lang w:val="en-GB"/>
              </w:rPr>
              <w:t xml:space="preserve"> </w:t>
            </w:r>
            <w:r>
              <w:rPr>
                <w:rFonts w:cs="Arial" w:ascii="Arial" w:hAnsi="Arial"/>
                <w:bCs/>
                <w:sz w:val="20"/>
                <w:szCs w:val="20"/>
                <w:lang w:val="en-GB"/>
              </w:rPr>
              <w:t>T</w:t>
            </w:r>
            <w:r>
              <w:rPr>
                <w:rFonts w:cs="Arial" w:ascii="Arial" w:hAnsi="Arial"/>
                <w:bCs/>
                <w:sz w:val="20"/>
                <w:szCs w:val="20"/>
              </w:rPr>
              <w:t>his is a well-researched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0965014"/>
      <w:r>
        <w:rPr>
          <w:rFonts w:cs="Arial" w:ascii="Arial" w:hAnsi="Arial"/>
          <w:b/>
          <w:bCs/>
          <w:sz w:val="20"/>
          <w:szCs w:val="20"/>
        </w:rPr>
        <w:t>Jayadip Tejani, National Rubber Corporation, US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0T12:00:00Z</dcterms:modified>
  <cp:revision>116</cp:revision>
  <dc:subject/>
  <dc:title/>
</cp:coreProperties>
</file>