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GEESI_1267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NALYSIS OF GULLY DEVELOPMENT IN KADUNA SOUTH LOCAL GOVERNMENT AREA OF KADUN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Non-empirical</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t xml:space="preserve">The study carried out a comparative analysis of gully development in the planned and unplanned areas. The trends of occurrences have been exposed and so, relevant stakeholders should have a manual for curbing gullies from this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bstract is detailed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subsections are not really appropriate. Reviews of the objectives are missing. The discussions of the author’s results and findings are hidden. The author identified up to three aims in the body of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write ups contain tables and figures. The use of CAD drawings is well appreci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Most of the references are not recent at all. The author should look into reviewing more recent works to enable him update his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quality of English language use is good and therefore recommended for scholarly communic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author should look into his work for it was observed that he mentioned aims and objectives several times.</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rPr/>
            </w:pPr>
            <w:bookmarkStart w:id="4" w:name="_Hlk166690730"/>
            <w:bookmarkStart w:id="5" w:name="_Hlk159518523"/>
            <w:bookmarkStart w:id="6" w:name="_Hlk158741324"/>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Cs/>
                <w:u w:val="single"/>
                <w:lang w:val="en-GB"/>
              </w:rPr>
            </w:pPr>
            <w:r>
              <w:rPr>
                <w:bCs/>
                <w:u w:val="single"/>
                <w:lang w:val="en-GB"/>
              </w:rPr>
              <w:t>Reviewer Details:</w:t>
            </w:r>
          </w:p>
          <w:p>
            <w:pPr>
              <w:pStyle w:val="Normal"/>
              <w:rPr>
                <w:bCs/>
                <w:u w:val="single"/>
                <w:lang w:val="en-GB"/>
              </w:rPr>
            </w:pPr>
            <w:r>
              <w:rPr>
                <w:bCs/>
                <w:u w:val="single"/>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uma, Edward Pishikeni</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Kogi State Polytechnic, Nige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08:00Z</dcterms:created>
  <dc:creator>anonymous</dc:creator>
  <dc:description/>
  <cp:keywords/>
  <dc:language>en-US</dc:language>
  <cp:lastModifiedBy>SDI PC 1172</cp:lastModifiedBy>
  <dcterms:modified xsi:type="dcterms:W3CDTF">2025-07-08T12:58:00Z</dcterms:modified>
  <cp:revision>8</cp:revision>
  <dc:subject/>
  <dc:title/>
</cp:coreProperties>
</file>