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405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on Current Status of Insuring Inclusive Education in Ethiop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753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ength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ferences are up-to-date, and the Ethiopian Education sector is well covered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tructure of the article presentation is okay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akness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re are numerous grammatical errors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ation references should be aligned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idence-based conclusion remarks are expected, with directions to future work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bstract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exact list of databases/repositories to be listed 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e relevant key issues to be addressed, like inadequate teacher training, insufficient infrastructur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roduction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years (46) point to what data? Is it post-independence? Clarity is required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t is suitable to use ‘children’ instead of ‘kid’ (line 6)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earch gaps should have been identified at the end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jectives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listed 2 objectives seem to be derivative from each other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hodology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at is the perspective of the word ‘narrative research’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ne 13- syntactic error about language u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en access articles from the internet- unclear statement. Specify it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omparative methodological table timeline is expected, with major findings and limitations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urrent status 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at does the acronym APE stand for?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 the author elaborate with stronger insights from the UNICEF point of view?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itudinal behaviour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O (2011) : More recent work can be attributed if it exists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nowledge Barrier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ations are repeated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author has not discussed about training curriculum in practic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licy Barriers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lese’s (2019) research outcome should be properly highlighted instead of a generic statement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conomic Behaviour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Exact Cause and its consequences need to be elaborated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inputs from UNICEF's reports can be summarized instead of listing them separately, like ‘reported’ and ‘also highlighted’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frastructure barrier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ccessible’ is repeated multiple times. (Line 4)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Line 6) It is It is… check sentence framing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mmary and suggestions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 the summary section, a quantitative analysis or synthesis framework is expected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author has not highlighted the practical approaches for inclusive education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cise findings are expected, and future scope of work in this direction will be handy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ferences</w:t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ation style is not consistent (APA/MLA)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year of publication is missing in Vol. 7, No. 1 ISSN 2364-5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etter practice to mention the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last accessed o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for the URL link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839496"/>
      <w:bookmarkEnd w:id="6"/>
      <w:r>
        <w:rPr>
          <w:rFonts w:cs="Arial" w:ascii="Arial" w:hAnsi="Arial"/>
          <w:b/>
          <w:sz w:val="20"/>
          <w:szCs w:val="20"/>
        </w:rPr>
        <w:t>Samarth Borkar, Goa College of Engineering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3839496"/>
      <w:bookmarkStart w:id="8" w:name="_Hlk20383949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12:14:00Z</dcterms:modified>
  <cp:revision>118</cp:revision>
  <dc:subject/>
  <dc:title/>
</cp:coreProperties>
</file>