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402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eness of MOOCs Among Secondary-Level Teacher Trainees: A Cross-Sectional Study from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Reviewer's comment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ttach the questionnaire – Add it as an appendix or supplementary file for transparenc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dd study timeframe – Indicate when data collection took pla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Include ethical procedures – Note if consent was obtained and whether ethics approval was requ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State the research gap clearly – Explain what previous studies lack and how this study fills that ga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xplain data analysis procedures clearly – Indicate which statistical tests were used for which objectiv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dd a summary figure – Include a bar chart or pie chart to visually represent key demographic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nsure all tables are clearly labeled and referenced – Some tables are large but not well discussed in the text—ensure each one is clearly explain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Highlight limitations in interpretation – Briefly state how geographic and disciplinary limits may affect generalizabil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dd a future research suggestion – Recommend studies involving qualitative insights or comparison with other discip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Suggestion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. Present the research gap in a separate, concise paragraph. The research gap is acknowledged but should be more directly articulated by contrasting with prior studi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2. Reword objectives for clarity—make them more specific and avoid overlap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. Align the wording of objectives with the abstract and conclusion for consisten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5. Optionally, include a brief rationale for each objective to highlight its val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0"/>
          <w:szCs w:val="20"/>
        </w:rPr>
        <w:t>Dr. Sana Aslam, Project Associate at Information and Library Network (INFLIBNET) Centr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D0D0D"/>
          <w:sz w:val="20"/>
          <w:szCs w:val="20"/>
        </w:rPr>
        <w:t>India</w:t>
      </w:r>
      <w:bookmarkEnd w:id="2"/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8:0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