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  <w:shd w:fill="FFFFFF" w:val="clear"/>
                </w:rPr>
                <w:t>Journal of Education, Society and Behaviour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96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AWARENESS LEVEL OF FEMALE COLLEGE STUDENTS ON ENTREPRENEURIAL SKILLS IN POLLACH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repreneur skills among female students.(younth entrenerial skills awarens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is related to awareness level of female students regarding entrepreneurial skills, including interpersonal skills, risk-taking, creativity, leadership, problem-solving, financial literacy, and decision-making. The study is descriptive, empirical, and analytica, Data is concentratd on128 female students from the Pollachi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s suitable and a good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 is mixed with review of literature.Review of literature should be in APA forma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bjective should be modified ,only two objectives are shown.Let the article concentrate more on fast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s correct.Analysis is good ,various statistical tools are used but proper conclusion are not draw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but APA format is not maintained.conclusions should be one p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quality of language is good.Some pint sin Introduction has to be chang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882840"/>
      <w:bookmarkEnd w:id="6"/>
      <w:r>
        <w:rPr>
          <w:rFonts w:cs="Arial" w:ascii="Arial" w:hAnsi="Arial"/>
          <w:b/>
          <w:sz w:val="20"/>
          <w:szCs w:val="20"/>
        </w:rPr>
        <w:t>Veena C Angadi, REV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882840"/>
      <w:bookmarkStart w:id="10" w:name="_Hlk170903434"/>
      <w:bookmarkStart w:id="11" w:name="_Hlk171324449"/>
      <w:bookmarkStart w:id="12" w:name="_Hlk20288284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8T10:32:00Z</dcterms:modified>
  <cp:revision>124</cp:revision>
  <dc:subject/>
  <dc:title/>
</cp:coreProperties>
</file>