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ducation, Society and Behavioura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SBS_1391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act of the school learning environment on the academic performance of girls in Rwand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discusses the impact of the school learning environmen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n the academic performance of girls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t gives significant focus on policymakers design interventions aimed at improving the learning environment for girls, such as training for teachers, enhancing infrastructure, and .promoting community awarenes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initely yes. The title summarizes the objectives of the study and reflects its focus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he impact of the school learning environment on the academic performance of girls</w:t>
            </w:r>
            <w:bookmarkStart w:id="4" w:name="_87sni8ubyu7y"/>
            <w:bookmarkStart w:id="5" w:name="_nnzl0g6xxb70"/>
            <w:bookmarkEnd w:id="4"/>
            <w:bookmarkEnd w:id="5"/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in Rwand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: Make it 150 words so can emphasize the results and conclus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check your respondents in your introduction there are 50 girls and 20 teachers be consistent to your abstract respond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manuscript is scientifically sound. The research design, statistical analyses, and interpretation of results are appropriate and well-execut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ferences cited in the manuscript are adequate, relevant, and reflect a balanced engagement with both foundational and recent literature in the fiel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 list be reviewed for consistency with APA 7th edition guidelines, and that all entries be arranged in strict alphabetical order to enhance clarity and adherence to academic standar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2"/>
              <w:rPr>
                <w:rFonts w:ascii="Arial" w:hAnsi="Arial" w:cs="Arial"/>
                <w:sz w:val="20"/>
                <w:szCs w:val="20"/>
                <w:shd w:fill="FAFAFA" w:val="clear"/>
              </w:rPr>
            </w:pPr>
            <w:r>
              <w:rPr>
                <w:rFonts w:cs="Arial" w:ascii="Arial" w:hAnsi="Arial"/>
                <w:sz w:val="20"/>
                <w:szCs w:val="20"/>
                <w:shd w:fill="FAFAFA" w:val="clear"/>
              </w:rPr>
              <w:t>The manuscript is written in clear and scholarly language, making it suitable for academic communic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FAFAFA" w:val="clear"/>
              </w:rPr>
              <w:t>Overall quality of writing is commend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well-structur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6" w:name="_Hlk156057704"/>
            <w:bookmarkStart w:id="7" w:name="_Hlk156057883"/>
            <w:bookmarkEnd w:id="6"/>
            <w:bookmarkEnd w:id="7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202198626"/>
      <w:bookmarkEnd w:id="8"/>
      <w:r>
        <w:rPr>
          <w:rFonts w:cs="Arial" w:ascii="Arial" w:hAnsi="Arial"/>
          <w:b/>
          <w:sz w:val="20"/>
          <w:szCs w:val="20"/>
        </w:rPr>
        <w:t>Ma. Chona S. Rizada, Palawan State University, Philippin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2198626"/>
      <w:bookmarkStart w:id="10" w:name="_Hlk202198626"/>
      <w:bookmarkEnd w:id="10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sbs.com/index.php/JESB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30T12:26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