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8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HRONIC STRESS ON THE MENTAL HEALTH OF 9TH AND 1ST-YEAR STUDENTS AND ITS IMPLICATIONS FOR THE DEVELOPMENT OF ANXIETY AND DEPRESSION DISORD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highly relevant and pressing issue. The paper also emphasizes the importance of evidence-based interventions and public policies. Which makes it both scientifically informative and policy-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specific quantitative findings from the reviewed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nce this is a review article. A more detailed methodology section describing how articles were selected and analyzed would strengthe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all references are fully formatted with correct DOIs where applic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hrase long and complex sentences to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769906"/>
      <w:bookmarkEnd w:id="6"/>
      <w:r>
        <w:rPr>
          <w:rFonts w:cs="Arial" w:ascii="Arial" w:hAnsi="Arial"/>
          <w:b/>
          <w:color w:val="000000"/>
          <w:sz w:val="20"/>
          <w:szCs w:val="20"/>
        </w:rPr>
        <w:t>Md. Sefatul Islam, Khulna University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769906"/>
      <w:bookmarkStart w:id="8" w:name="_Hlk20176990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3:21:00Z</dcterms:modified>
  <cp:revision>120</cp:revision>
  <dc:subject/>
  <dc:title/>
</cp:coreProperties>
</file>