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8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CHRONIC STRESS ON THE MENTAL HEALTH OF 9TH AND 1ST-YEAR STUDENTS AND ITS IMPLICATIONS FOR THE DEVELOPMENT OF ANXIETY AND DEPRESSION DIS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62"/>
        <w:gridCol w:w="8393"/>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rgent problem of chronic stress and its harmful effects on adolescent mental health—an area of growing global concern—this manuscript is extremely valuable to the scientific community. It draws attention to a crucial developmental stage that is frequently susceptible to psychological disorders by concentrating on first- and ninth-year students. The research advances our knowledge of the ways in which school violence, family neglect, bullying, and other socioenvironmental factors interact to affect anxiety and depression. Its focus on research-backed treatments like Cognitive Behavioral Therapy and legislative measures like Law 14.819/2024 has useful ramifications for promoting mental health in classrooms, especially in underprivileged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27"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could use some condensing, it is generally thorough. Think about cutting down on repetition and making it clearer how the thematic axes were chosen. Clarity and scientific rigor would be enhanced by providing additional information about the study's analytical methodology and intervention evaluation proced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improvement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ith a focus on first- and ninth-year students, this manuscript tackles the important topic of chronic stress and its effects on teenage mental health. It incorporates current research and arranges findings according to themes, providing insightful information about stressors like bullying and violence in schools. Nonetheless, methodological clarity is required with regard to theme development, data analysis, and inclusion criteria. Its impact would be increased by adding local data and conducting a more thorough critical analysis of the cited studies. All things considered, it makes pertinent and useful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769871"/>
      <w:bookmarkEnd w:id="4"/>
      <w:r>
        <w:rPr>
          <w:rFonts w:cs="Arial" w:ascii="Arial" w:hAnsi="Arial"/>
          <w:b/>
          <w:color w:val="000000"/>
          <w:sz w:val="20"/>
          <w:szCs w:val="20"/>
        </w:rPr>
        <w:t>Gyanesh Kumar Tiwari, Dr. Hari Singh Gour Central University, India</w:t>
      </w:r>
    </w:p>
    <w:p>
      <w:pPr>
        <w:pStyle w:val="Normal"/>
        <w:rPr>
          <w:rFonts w:ascii="Arial" w:hAnsi="Arial" w:cs="Arial"/>
          <w:b/>
          <w:b/>
          <w:sz w:val="20"/>
          <w:szCs w:val="20"/>
        </w:rPr>
      </w:pPr>
      <w:r>
        <w:rPr>
          <w:rFonts w:cs="Arial" w:ascii="Arial" w:hAnsi="Arial"/>
          <w:b/>
          <w:sz w:val="20"/>
          <w:szCs w:val="20"/>
        </w:rPr>
      </w:r>
      <w:bookmarkStart w:id="5" w:name="_Hlk201769871"/>
      <w:bookmarkStart w:id="6" w:name="_Hlk201769871"/>
      <w:bookmarkEnd w:id="6"/>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13:20:00Z</dcterms:modified>
  <cp:revision>124</cp:revision>
  <dc:subject/>
  <dc:title/>
</cp:coreProperties>
</file>