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14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bliometric Analysis of Coastal Protection Building Types at Oil and Gas Logistics Ports Using VOSview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focusses on oil and gas logistics ports; it provides a thorough bibliometric analysis of international research on coastal protection building types. It also maps scholarly output methodically using tools like VOS viewer and Publish or Perish, revealing key themes, significant writers, and changing trends in the field. These kinds of insights are crucial for directing future research, the creation of policies, and the design of sustainable infrastructure in coastal areas that are at ris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Global Trends in Coastal Protection Building Types at Oil and Gas Logistics Ports: A Bibliometric Analysis Using VOS view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references need to be updated to 5 years from 2025 (2020 till 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ccepted with few or minor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4613935"/>
      <w:bookmarkEnd w:id="6"/>
      <w:r>
        <w:rPr>
          <w:rFonts w:cs="Arial" w:ascii="Arial" w:hAnsi="Arial"/>
          <w:b/>
          <w:bCs/>
          <w:sz w:val="20"/>
          <w:szCs w:val="20"/>
          <w:lang w:val="en-GB"/>
        </w:rPr>
        <w:t>Otuonuyo George Arerosuoghene, Caleb University, Nigeria</w:t>
      </w:r>
    </w:p>
    <w:p>
      <w:pPr>
        <w:pStyle w:val="Normal"/>
        <w:rPr>
          <w:rFonts w:ascii="Arial" w:hAnsi="Arial" w:cs="Arial"/>
          <w:b/>
          <w:b/>
          <w:bCs/>
          <w:sz w:val="20"/>
          <w:szCs w:val="20"/>
          <w:lang w:val="en-GB"/>
        </w:rPr>
      </w:pPr>
      <w:r>
        <w:rPr>
          <w:rFonts w:cs="Arial" w:ascii="Arial" w:hAnsi="Arial"/>
          <w:b/>
          <w:bCs/>
          <w:sz w:val="20"/>
          <w:szCs w:val="20"/>
          <w:lang w:val="en-GB"/>
        </w:rPr>
      </w:r>
      <w:bookmarkStart w:id="7" w:name="_Hlk204613935"/>
      <w:bookmarkStart w:id="8" w:name="_Hlk20461393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8T11:22:00Z</dcterms:modified>
  <cp:revision>121</cp:revision>
  <dc:subject/>
  <dc:title/>
</cp:coreProperties>
</file>