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14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rtificial Intelligent-Driven Security Drone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ording to the study's findings, the YOLOv7 model provides the best accuracy and dependability for drone-based real-time surveillance and threat detection, laying the groundwork for future implementation in a variety of industries, including agriculture, disaster relief, and security oper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and conclusion need to be concise and redrafted with specific attention to the proposed work and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errors can be easily seen in the manuscript. Authors must revise the manuscript and check the entire manuscript for typos, spelling mistakes and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grammatical errors can be easily seen in the manuscript. Authors must revise the manuscript and check the entire manuscript for typos, spelling mistakes and grammatical error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ages must be of high quality, with a minimum resolution of 300 dpi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stract and conclusion need to be concise and redrafted with specific attention to the proposed work and finding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eywords should be improved by providing a minimum of 7-8 technical based keywords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s are required for Figures 1, 3, 7, 10 &amp; 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30527"/>
      <w:bookmarkEnd w:id="6"/>
      <w:r>
        <w:rPr>
          <w:rFonts w:cs="Arial" w:ascii="Arial" w:hAnsi="Arial"/>
          <w:b/>
          <w:sz w:val="20"/>
          <w:szCs w:val="20"/>
        </w:rPr>
        <w:t>Pankaj Dadheech, Swami Keshvanand Institute of Technology, Management &amp; Gramothan (SKIT)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4430527"/>
      <w:bookmarkStart w:id="8" w:name="_Hlk204430527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6T08:25:00Z</dcterms:modified>
  <cp:revision>121</cp:revision>
  <dc:subject/>
  <dc:title/>
</cp:coreProperties>
</file>