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4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rtificial Intelligent-Driven Security Drone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  <w:t>Importance of the Manuscript to the Scientific Community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This manuscript is significant for the scientific community, especially in the domains of smart surveillance, autonomous systems, and security informatics. The integration of AI-driven models into virtual drone environments shows a promising method for cost-effective and safe testing. Furthermore, the performance comparison among three prominent YOLO versions enhances its value for both researchers and developers aiming to deploy such technologies in real-world scenario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title is clear and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mostly comprehensive and highlights the key findings effectiv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briefly including the name of the simulation tool (Mission Planner) and mention that the validation was virtual—not physical—in the abstract fo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study is methodologically sound, with clear objectives, implementation steps, comparative performance evaluation, and well-documented simulation validation. The results are consistent and supported by th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up-to-date and relevant, including works from 2021–2025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would be helpful to add a few more references directly related to YOLOv6 and YOLOv7 application in drone or surveillance contexts (if available), to strengthen the literature groun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mostly well-written, but there are some grammatical and stylistic issues (e.g., “so many research have be adopted”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thorough proofreading or minor English editing would improve the clarity and academic t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The manuscript is rich in content and very well-structu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Figures are helpful, though some lack proper captions or high-quality resolu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The training algorithms and comparative analysis were very detailed and informativ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It would be useful to discuss briefly the limitations or possible risks of real-world deploy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2" w:name="_Hlk156057704"/>
      <w:bookmarkStart w:id="3" w:name="_Hlk156057883"/>
      <w:bookmarkStart w:id="4" w:name="_Hlk156057704"/>
      <w:bookmarkStart w:id="5" w:name="_Hlk156057883"/>
      <w:bookmarkEnd w:id="4"/>
      <w:bookmarkEnd w:id="5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7020"/>
        <w:gridCol w:w="700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56057704"/>
      <w:bookmarkStart w:id="7" w:name="_Hlk156057883"/>
      <w:bookmarkStart w:id="8" w:name="_Hlk156057704"/>
      <w:bookmarkStart w:id="9" w:name="_Hlk156057883"/>
      <w:bookmarkEnd w:id="8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4430468"/>
      <w:r>
        <w:rPr>
          <w:rFonts w:cs="Arial" w:ascii="Arial" w:hAnsi="Arial"/>
          <w:b/>
          <w:sz w:val="20"/>
          <w:szCs w:val="20"/>
        </w:rPr>
        <w:t>Mohamed El Hadraoui, The Mohammadia School of Engineers, Morocco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02:00Z</dcterms:created>
  <dc:creator>anonymous</dc:creator>
  <dc:description/>
  <cp:keywords/>
  <dc:language>en-US</dc:language>
  <cp:lastModifiedBy>Editor-11</cp:lastModifiedBy>
  <dcterms:modified xsi:type="dcterms:W3CDTF">2025-07-26T08:24:00Z</dcterms:modified>
  <cp:revision>8</cp:revision>
  <dc:subject/>
  <dc:title/>
</cp:coreProperties>
</file>