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2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QUALITY MANAGEMENT IN CONSULTING FIRM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terature review is week and needed to be strengthen with clear identification of research gap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move grammatical erro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figures like fig.1 is not prop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are practical and managerial implication of the study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 repetitive word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pilot study was done, please refer it in manuscrip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 some framework if develop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uantify the results in abstrac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 the following papers to strengthen the literature review se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gusty, D. P., Kumar, S., Gupta, P., Plackal, D., Kumar, S., &amp; Gupta, P. (2021). Exploring the Issues in Policy Deployment Using SAP-LAP and eIRP Approaches : An Empirical Case Study. International Journal of Mathematical, Engineering and Management Sciences, 6(5), 1361–1380. https://doi.org/10.33889/IJMEMS.2021.6.5.082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upta, P., &amp; KUMAR, S. (2022). TPM as an Organizational Motivator for Gaining Business Excellence and Sustainability in Competitive Environment: An Empirical Exploration. International Journal of Business Excellence, 1(1), 1. https://doi.org/10.1504/IJBEX.2022.10046118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upta, P., &amp; Sumit, K. (2019). Productivity improvements in an Indian automotive OEM using Heijunka, a lean manufacturing approach: A case study. 6th INTERNATIONAL CONFERENCE ON PRODUCTION AND INDUSTRIAL ENGINEERING (CPIE-2019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597377"/>
      <w:r>
        <w:rPr>
          <w:rFonts w:cs="Arial" w:ascii="Arial" w:hAnsi="Arial"/>
          <w:b/>
          <w:bCs/>
          <w:sz w:val="20"/>
          <w:szCs w:val="20"/>
          <w:lang w:val="en-GB"/>
        </w:rPr>
        <w:t>Sumit Kumar, Sant Longowal Institute of Engineering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06:4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