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2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QUALITY MANAGEMENT IN CONSULTING FIRM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xplores a relevant and under-researched topic—the adoption and challenges of Total Quality Management (TQM) in consulting firms in Nigeria. The paper is well-organized and presents a thorough literature review backed by empirical evidence. However, certain enhancements are recommended to improve clarity, methodological rigor, and overall academic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ly state the research methods and key outcomes numerically (e.g., “30 out of 40 firms responded; 11 adopted TQM...”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scientifically sound in terms of topic relevance, structure, and literature sup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rea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available include demographic information of the respondents (e.g., job roles, years of experience) to provide richer context for the finding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ain uniform formatting across all tables—ensure percentage symbols (%) are consistently aligned and row headings are in bold for better reada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ure consistent and accurate language usage (e.g., correct “implanting” to “implementing” in Table 6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accepted with minor corrections and after rephrase of the repeated stat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597407"/>
      <w:r>
        <w:rPr>
          <w:rFonts w:cs="Arial" w:ascii="Arial" w:hAnsi="Arial"/>
          <w:b/>
          <w:bCs/>
          <w:sz w:val="20"/>
          <w:szCs w:val="20"/>
          <w:lang w:val="en-GB"/>
        </w:rPr>
        <w:t>Abhishek R, Manip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6:46:00Z</dcterms:modified>
  <cp:revision>124</cp:revision>
  <dc:subject/>
  <dc:title/>
</cp:coreProperties>
</file>