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11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Safety and Circularity: A Protocol Framework for Material-Reuse in Construction Workflo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makes a significant contribution to the scientific community by addressing a critical gap at the intersection of construction safety and circular economy practices. While material reuse and sustainable construction have gained global attention, the integration of occupational health and safety protocols within circular workflows remains largely underexplored. By proposing the Safety Circular Integration Framework (SCIF), the study offers a novel, scalable, and practical approach to embed safety standards into material recovery and reuse processes. This interdisciplinary framework not only advances academic discourse but also provides actionable insights for policymakers, construction managers, and sustainability practitioners aiming to promote both environmental responsibility and worker wellbe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current title “Integrating safety and circularity: a protocol framework for material-reuse in construction workflows" is clear, descriptive, and reflects the key themes of the paper. It effectively highlights the integration of safety and circular economy principles, and it signals the development of a protocol frame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of the article is generally comprehensive, providing a clear overview of the research problem, objectives, methodology, results, and conclusions. However, there are a few areas where it could be slightly improved for clarity, completeness, and conciseness, i.e.:</w:t>
            </w:r>
          </w:p>
          <w:p>
            <w:pPr>
              <w:pStyle w:val="Normal"/>
              <w:numPr>
                <w:ilvl w:val="0"/>
                <w:numId w:val="2"/>
              </w:numPr>
              <w:jc w:val="both"/>
              <w:rPr>
                <w:rFonts w:ascii="Arial" w:hAnsi="Arial" w:cs="Arial"/>
                <w:sz w:val="20"/>
                <w:szCs w:val="20"/>
                <w:lang w:val="en-GB"/>
              </w:rPr>
            </w:pPr>
            <w:r>
              <w:rPr>
                <w:rFonts w:cs="Arial" w:ascii="Arial" w:hAnsi="Arial"/>
                <w:sz w:val="20"/>
                <w:szCs w:val="20"/>
                <w:lang w:val="en-GB"/>
              </w:rPr>
              <w:t>Add a brief opening sentence to frame the broader significance of the topic (why circularity and safety in construction matter).</w:t>
            </w:r>
          </w:p>
          <w:p>
            <w:pPr>
              <w:pStyle w:val="Normal"/>
              <w:numPr>
                <w:ilvl w:val="0"/>
                <w:numId w:val="2"/>
              </w:numPr>
              <w:jc w:val="both"/>
              <w:rPr>
                <w:rFonts w:ascii="Arial" w:hAnsi="Arial" w:cs="Arial"/>
                <w:sz w:val="20"/>
                <w:szCs w:val="20"/>
                <w:lang w:val="en-GB"/>
              </w:rPr>
            </w:pPr>
            <w:r>
              <w:rPr>
                <w:rFonts w:cs="Arial" w:ascii="Arial" w:hAnsi="Arial"/>
                <w:sz w:val="20"/>
                <w:szCs w:val="20"/>
                <w:lang w:val="en-GB"/>
              </w:rPr>
              <w:t>Clarify the research method as a systematic bibliometric literature review.</w:t>
            </w:r>
          </w:p>
          <w:p>
            <w:pPr>
              <w:pStyle w:val="Normal"/>
              <w:numPr>
                <w:ilvl w:val="0"/>
                <w:numId w:val="2"/>
              </w:numPr>
              <w:jc w:val="both"/>
              <w:rPr>
                <w:rFonts w:ascii="Arial" w:hAnsi="Arial" w:cs="Arial"/>
                <w:sz w:val="20"/>
                <w:szCs w:val="20"/>
                <w:lang w:val="en-GB"/>
              </w:rPr>
            </w:pPr>
            <w:r>
              <w:rPr>
                <w:rFonts w:cs="Arial" w:ascii="Arial" w:hAnsi="Arial"/>
                <w:sz w:val="20"/>
                <w:szCs w:val="20"/>
              </w:rPr>
              <w:t>Expand slightly on what the SCIF framework includes.</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the manuscript is scientifically sound and correct based on its structure, methodology, and use of references. However, there is a minor suggestion for scientific enhancement, i.e, the abstract says it follows a “qualitative research design,” but the methodology is largely bibliometric and systematic review based, which leans more toward quantitative or mixed methods. Clarifying this would improve consist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references in the manuscript are largely sufficient, relevant, and recent. The article includes 48 references, with a strong concentration of works from 2021–2025, indicating that the manuscript is well grounded in contemporary scholarshi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English language quality of the article is generally suitable for scholarly communication. The manuscript demonstrates a strong academic tone, uses appropriate technical vocabulary, and follows conventions expected in scientific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The paper is well positioned to contribute to academic discussions and practical advancements in sustainable and safe construction pract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8" w:name="_Hlk204360877"/>
      <w:r>
        <w:rPr>
          <w:rFonts w:cs="Arial" w:ascii="Arial" w:hAnsi="Arial"/>
          <w:b/>
          <w:bCs/>
          <w:sz w:val="20"/>
          <w:szCs w:val="20"/>
          <w:lang w:val="en-GB"/>
        </w:rPr>
        <w:t>Mohammad Danil Arifin, Darma Persada University,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13:0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228cfb-e9bd-4645-862f-243dc2f5d6bc</vt:lpwstr>
  </property>
  <property fmtid="{D5CDD505-2E9C-101B-9397-08002B2CF9AE}" pid="3" name="__Grammarly_42___1">
    <vt:lpwstr>__Grammarly_42___1</vt:lpwstr>
  </property>
  <property fmtid="{D5CDD505-2E9C-101B-9397-08002B2CF9AE}" pid="4" name="__Grammarly_42____i">
    <vt:lpwstr>__Grammarly_42____i</vt:lpwstr>
  </property>
</Properties>
</file>