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Powered Carbon Market Intelligence and Blockchain-Enabled Governance for Climate-Responsive Urban Infrastructure in the Global Sou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bridges a much-needed gap in the urban climate governance by suggesting a joint effort of AI and blockchain technology to enable real-time carbon market intelligence in cities in the Global South. It solves opaque and centralised carbon market problems through its interdisciplinary approach (a combination of LSTM, GNN, DRL, federated learning and digital twins). The work is adapted to international climate targets (Paris Agreement, SDGs) and can be used by policymakers, which makes it of great interest to the researchers in the fields of sustainability, urban planning, and AI gover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is well formu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cientific robustness of the methodology is based on a set of validated AI/blockchain methods. However: Simulations lack information about hard to measure real world deployments. So, confront the possibilities of training data bias (e.g. the overrepresentation of urban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has got enough and up-to-date (2021-2025)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is a learned language, heavy in technical parts. It is suggested that minor editing should be done to be more readable (e.g. explain how to simplify federated learning to non-AI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Strength:</w:t>
            </w:r>
            <w:r>
              <w:rPr>
                <w:rFonts w:cs="Arial" w:ascii="Arial" w:hAnsi="Arial"/>
                <w:bCs/>
                <w:sz w:val="20"/>
                <w:szCs w:val="20"/>
                <w:lang w:val="en-GB"/>
              </w:rPr>
              <w:t xml:space="preserve"> The SWOT analysis (Table 3) is good at locating the question of scalability into contex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Weakness:</w:t>
            </w:r>
            <w:r>
              <w:rPr>
                <w:rFonts w:cs="Arial" w:ascii="Arial" w:hAnsi="Arial"/>
                <w:bCs/>
                <w:sz w:val="20"/>
                <w:szCs w:val="20"/>
                <w:lang w:val="en-GB"/>
              </w:rPr>
              <w:t xml:space="preserve"> There is a need to discuss in detail Ethical risks (e.g., bias in the allocation of credit due to factors related to algorithm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topic of the manuscript is interesting, creative structure, robust interdisciplinary mix, the policy relevance. Recommended to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82184"/>
      <w:r>
        <w:rPr>
          <w:rFonts w:cs="Arial" w:ascii="Arial" w:hAnsi="Arial"/>
          <w:b/>
          <w:bCs/>
          <w:sz w:val="20"/>
          <w:szCs w:val="20"/>
          <w:lang w:val="en-GB"/>
        </w:rPr>
        <w:t>Hayder Najm, Imam Alkadhim University College,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07:39:00Z</dcterms:modified>
  <cp:revision>118</cp:revision>
  <dc:subject/>
  <dc:title/>
</cp:coreProperties>
</file>