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Powered Carbon Market Intelligence and Blockchain-Enabled Governance for Climate-Responsive Urban Infrastructure in the Global Sou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e manuscript, the concept of AI, Block chain and IoT is used for weather forecasting. These all are the emerging technologies and authors are working on it. So this is very important in the society to find out the solutions based on new technolo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Bit difficult to understand as AI and Block chain is added in the title. Suggested to provide title as “AI-Driven Carbon Intelligence and Block chain Governance for Climate-Resilient Urban Systems in the Global Sou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st few lines are more over related to survey of previously proposed systems. Suggested to remove those lines and kindly add comparison of new and old propose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s emerging technologies like </w:t>
            </w:r>
            <w:r>
              <w:rPr>
                <w:rFonts w:cs="Arial" w:ascii="Arial" w:hAnsi="Arial"/>
                <w:b/>
                <w:bCs/>
                <w:sz w:val="20"/>
                <w:szCs w:val="20"/>
                <w:lang w:val="en-GB"/>
              </w:rPr>
              <w:t>AI, Block chain and IoT is used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not in correct format with year of publication. In the whole article no references are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by authors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format of the manuscript is not up to the mark.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abstract has to be around 250 words onl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titles should be before the tabl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ore than 6 Keywords are used so kindly make it max. 6. Don’t use AI and Block chain as it is the technolog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nt size in the whole article is 10. It has to be 12 as per the rules but authors can follow the guide lines of the journal. It may increase the length of the artic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ll the equations have to be number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nclusion is too vast. Kindly make it to 250 words and write it in crisp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82231"/>
      <w:bookmarkEnd w:id="6"/>
      <w:r>
        <w:rPr>
          <w:rFonts w:cs="Arial" w:ascii="Arial" w:hAnsi="Arial"/>
          <w:b/>
          <w:sz w:val="20"/>
          <w:szCs w:val="20"/>
        </w:rPr>
        <w:t>Ditixa Zubin Mehta, Thakur College of Engineering and Technology, India</w:t>
      </w:r>
    </w:p>
    <w:p>
      <w:pPr>
        <w:pStyle w:val="Normal"/>
        <w:rPr>
          <w:rFonts w:ascii="Arial" w:hAnsi="Arial" w:cs="Arial"/>
          <w:b/>
          <w:b/>
          <w:sz w:val="20"/>
          <w:szCs w:val="20"/>
        </w:rPr>
      </w:pPr>
      <w:r>
        <w:rPr>
          <w:rFonts w:cs="Arial" w:ascii="Arial" w:hAnsi="Arial"/>
          <w:b/>
          <w:sz w:val="20"/>
          <w:szCs w:val="20"/>
        </w:rPr>
      </w:r>
      <w:bookmarkStart w:id="7" w:name="_Hlk204082231"/>
      <w:bookmarkStart w:id="8" w:name="_Hlk20408223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07:40:00Z</dcterms:modified>
  <cp:revision>143</cp:revision>
  <dc:subject/>
  <dc:title/>
</cp:coreProperties>
</file>